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ind w:firstLine="360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ложение</w:t>
      </w:r>
    </w:p>
    <w:p>
      <w:pPr>
        <w:pStyle w:val="Normal"/>
        <w:autoSpaceDE w:val="false"/>
        <w:spacing w:before="2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</w:rPr>
        <w:t>Рекомендуемая форма заявления для физических лиц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ИОБРЕТЕНИЕ АКЦИЙ ОАО « КУБАНЬЭНЕРГО»</w:t>
        <w:br/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</w:t>
      </w:r>
      <w:r>
        <w:rPr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b/>
        </w:rPr>
        <w:t>1-02-00063-A-002D</w:t>
      </w:r>
      <w:r>
        <w:rPr>
          <w:b/>
          <w:color w:val="000000"/>
        </w:rPr>
        <w:t xml:space="preserve"> от 14.12.2010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i/>
          <w:sz w:val="18"/>
          <w:szCs w:val="18"/>
        </w:rPr>
        <w:t>Лицо, осуществляющее преимущественное право приобретение акций ОАО «Кубаньэнерго», (Заявитель) несет ответственность за достоверность сведений, указанных в настоящем Заявлении, и их соответствие сведениям в реестре владельцев ценных бумаг</w:t>
      </w:r>
      <w:r>
        <w:rPr/>
        <w:t xml:space="preserve"> ОАО «Кубаньэнерго»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8"/>
        <w:gridCol w:w="172"/>
        <w:gridCol w:w="1359"/>
        <w:gridCol w:w="1244"/>
        <w:gridCol w:w="5214"/>
      </w:tblGrid>
      <w:tr>
        <w:trPr>
          <w:trHeight w:val="641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2"/>
              <w:t></w:t>
            </w:r>
            <w:r>
              <w:rPr>
                <w:b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16"/>
                <w:szCs w:val="16"/>
              </w:rPr>
              <w:t xml:space="preserve">(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Эмитента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ифрам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писью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23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spacing w:before="20" w:after="0"/>
              <w:ind w:right="-123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-ванного в реестре владельцев ценных бумаг Эмитента, на счет которого должны быть зачислены акции (Депозитария первого уровня):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b/>
                <w:color w:val="000000"/>
                <w:sz w:val="16"/>
                <w:szCs w:val="16"/>
              </w:rPr>
              <w:t>в Единый государственный реестр юридических лиц (дата присвоения депозитарию ОГРН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а, осуществившего внесение записи в ЕГРЮЛ о присвоении номинальному держателю (Депозитарию первого уровня) ОГРН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i/>
                <w:sz w:val="16"/>
                <w:szCs w:val="16"/>
              </w:rPr>
              <w:t>– для лиц, зарегистрированных до 01.07.2002 го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– </w:t>
            </w:r>
            <w:r>
              <w:rPr>
                <w:bCs/>
                <w:i/>
                <w:iCs/>
                <w:sz w:val="16"/>
                <w:szCs w:val="16"/>
              </w:rPr>
              <w:t>для лиц, зарегистрированных до 01.07.2002 год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государственной регистрации номинального держателя (Депозитария </w:t>
            </w:r>
            <w:r>
              <w:rPr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bCs/>
                <w:i/>
                <w:iCs/>
                <w:sz w:val="16"/>
                <w:szCs w:val="16"/>
              </w:rPr>
              <w:t>– для лиц. зарегистрированных до 01.07.2002 год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омер счета депо Заявителя в депозитарии, с которым Заявителем заключен депозитарный договор (Депозитарий второго уровня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b/>
                <w:sz w:val="18"/>
                <w:szCs w:val="18"/>
              </w:rPr>
              <w:t>Номер и дата депозитарного договора, заключенного между депозитарием (Депозитарием второго уровня) и Заявителем, а также номер и дата междепозитарного договора, заключенного Депозитарием второго уровня с Депозитарием первого уровня (при наличии такого договора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нковские реквизиты счета Заявителя, на который </w:t>
            </w:r>
            <w:bookmarkStart w:id="1" w:name="OLE_LINK1"/>
            <w:r>
              <w:rPr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1"/>
            <w:r>
              <w:rPr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color w:val="000000"/>
                <w:sz w:val="18"/>
                <w:szCs w:val="18"/>
              </w:rPr>
              <w:t>ИНН (при наличии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междугородним кодом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Номер факса, адрес электронной почты Заявителя (при наличии):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bookmarkStart w:id="2" w:name="OLE_LINK3"/>
            <w:bookmarkEnd w:id="2"/>
            <w:r>
              <w:rPr>
                <w:b/>
                <w:sz w:val="18"/>
                <w:szCs w:val="18"/>
              </w:rPr>
              <w:t xml:space="preserve">Предпочтительный способ направления уведомления Эмитента в случае </w:t>
            </w:r>
            <w:r>
              <w:rPr>
                <w:b/>
                <w:color w:val="000000"/>
                <w:sz w:val="18"/>
              </w:rPr>
              <w:t xml:space="preserve">невозможности реализации преимущественного права на условиях, указанных в Заявлении, </w:t>
            </w:r>
            <w:r>
              <w:rPr>
                <w:b/>
                <w:color w:val="000000"/>
                <w:spacing w:val="2"/>
                <w:sz w:val="18"/>
              </w:rPr>
              <w:t xml:space="preserve">с указанием причин, по </w:t>
            </w:r>
            <w:r>
              <w:rPr>
                <w:b/>
                <w:color w:val="000000"/>
                <w:spacing w:val="-1"/>
                <w:sz w:val="18"/>
              </w:rPr>
              <w:t>которым осуществление преимущественного права приобретения акций невозможно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spacing w:before="2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Ф.И.О. Представителя лица, осуществляющего преимущественное право приобретения акций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, удостоверяющий личность: 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рия _______________________ № 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 и когда выдан 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жительства 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Документы, подтверждающие оплату акций ОАО «Кубаньэнерго» вышеуказанного дополнительного выпуска, прилагаются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</w:rPr>
        <w:footnoteReference w:customMarkFollows="1" w:id="3"/>
        <w:t>*</w:t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)</w:t>
      </w:r>
    </w:p>
    <w:p>
      <w:pPr>
        <w:pStyle w:val="21"/>
        <w:spacing w:before="20" w:after="0"/>
        <w:ind w:left="4145" w:right="-108" w:hanging="4145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1_ г.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В целях оптимизации учета прав собственности на акции в системе ведения реестра владельцев ценных бумаг ОАО «Кубаньэнерго» и во избежание в дальнейшем проблем учета при реализации прав акционера  рекомендуется не использовать право на приобретение дробной части акции, указывая в данной графе  целую часть расчетного количества  приобретаемых акций. 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ОАО «Кубаньэнерго»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4:00Z</dcterms:created>
  <dc:creator>kruglovasi</dc:creator>
  <dc:description/>
  <cp:keywords/>
  <dc:language>en-US</dc:language>
  <cp:lastModifiedBy>kruglovasi</cp:lastModifiedBy>
  <cp:lastPrinted>2010-12-15T07:59:00Z</cp:lastPrinted>
  <dcterms:modified xsi:type="dcterms:W3CDTF">2010-12-15T04:59:00Z</dcterms:modified>
  <cp:revision>3</cp:revision>
  <dc:subject/>
  <dc:title>Приложение</dc:title>
</cp:coreProperties>
</file>