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Рекомендуемая форма оферты для юридически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 xml:space="preserve">Рекомендуется  оформлять оферту  на одном двухстороннем листе.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u w:val="single"/>
          <w:lang w:eastAsia="ru-RU"/>
        </w:rPr>
        <w:t>В случае, если оферта насчитывает более одного листа, ее  необходимо пронумеровать, прошить, скрепить подписью Приобретателя (его представителя) и печатью Приобрет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4"/>
          <w:szCs w:val="24"/>
        </w:rPr>
        <w:t>Оферта на приобретение акций ОАО «КубанЬЭНЕРГ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(г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 xml:space="preserve">осударственный регистрационный номер дополнительного выпуска акций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1-02-00063-A-001D 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 xml:space="preserve"> от 01.09.2009)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;Times New Roman" w:hAnsi="Times New Roman;Times New Roman" w:cs="Times New Roman;Times New Roman"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>Лицо, направляющее оферту, несет ответственность за достоверность сведений, указанных в настоящей оферт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aps/>
          <w:color w:val="000000"/>
          <w:sz w:val="18"/>
          <w:szCs w:val="18"/>
          <w:u w:val="single"/>
        </w:rPr>
      </w:pPr>
      <w:r>
        <w:rPr>
          <w:rFonts w:cs="TimesNewRoman;Times New Roman" w:ascii="TimesNewRoman;Times New Roman" w:hAnsi="TimesNewRoman;Times New Roman"/>
          <w:caps/>
          <w:color w:val="000000"/>
          <w:sz w:val="18"/>
          <w:szCs w:val="18"/>
          <w:u w:val="single"/>
        </w:rPr>
      </w:r>
      <w:bookmarkStart w:id="2" w:name="OLE_LINK2"/>
      <w:bookmarkStart w:id="3" w:name="OLE_LINK2"/>
      <w:bookmarkEnd w:id="3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4"/>
        <w:gridCol w:w="104"/>
        <w:gridCol w:w="462"/>
        <w:gridCol w:w="532"/>
        <w:gridCol w:w="118"/>
        <w:gridCol w:w="600"/>
        <w:gridCol w:w="175"/>
        <w:gridCol w:w="1381"/>
        <w:gridCol w:w="4324"/>
      </w:tblGrid>
      <w:tr>
        <w:trPr>
          <w:trHeight w:val="565" w:hRule="atLeast"/>
        </w:trPr>
        <w:tc>
          <w:tcPr>
            <w:tcW w:w="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Полное фирменное наименование  потенциального приобретателя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Место нахождения потенциального приобретателя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 xml:space="preserve">Сведения о регистрации потенциального приобретателя 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right="-112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Реквизиты документа, подтверж-дающего регистрацию (наименование, дата, серия, номер, кем выдан)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Сведения о присвоении ОГРН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(только для российских юридичес-ких лиц): 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u w:val="single"/>
              </w:rPr>
              <w:t>ОГРН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2"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 xml:space="preserve">Дата внесения записи о создани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u w:val="single"/>
              </w:rPr>
              <w:t>в ЕГРЮЛ (дата присвоения ОГРН)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96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  <w:u w:val="single"/>
              </w:rPr>
              <w:t xml:space="preserve">Наименование регистрирующего органа: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Идентификационный номер налогоплательщика (ИНН) потенциального приобретателя  (при наличии)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оличество приобретаемых акций в штука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</w:rPr>
              <w:t>(необходимо заполнить один из вариант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(а)-(г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):</w:t>
            </w:r>
          </w:p>
        </w:tc>
        <w:tc>
          <w:tcPr>
            <w:tcW w:w="17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(а) точное количество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u w:val="single"/>
              </w:rPr>
              <w:t>Цифрами:</w:t>
            </w:r>
          </w:p>
        </w:tc>
      </w:tr>
      <w:tr>
        <w:trPr>
          <w:trHeight w:val="386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u w:val="single"/>
              </w:rPr>
              <w:t>Прописью:</w:t>
            </w:r>
          </w:p>
        </w:tc>
      </w:tr>
      <w:tr>
        <w:trPr>
          <w:trHeight w:val="304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(б) не менее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u w:val="single"/>
              </w:rPr>
              <w:t>Цифрами:</w:t>
            </w:r>
          </w:p>
        </w:tc>
      </w:tr>
      <w:tr>
        <w:trPr>
          <w:trHeight w:val="423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u w:val="single"/>
              </w:rPr>
              <w:t>Прописью:</w:t>
            </w:r>
          </w:p>
        </w:tc>
      </w:tr>
      <w:tr>
        <w:trPr>
          <w:trHeight w:val="351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(в) не более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u w:val="single"/>
              </w:rPr>
              <w:t>Цифрами:</w:t>
            </w:r>
          </w:p>
        </w:tc>
      </w:tr>
      <w:tr>
        <w:trPr>
          <w:trHeight w:val="455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u w:val="single"/>
              </w:rPr>
              <w:t>Прописью:</w:t>
            </w:r>
          </w:p>
        </w:tc>
      </w:tr>
      <w:tr>
        <w:trPr>
          <w:trHeight w:val="292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(г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е менее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u w:val="single"/>
              </w:rPr>
              <w:t>Цифрами:</w:t>
            </w:r>
          </w:p>
        </w:tc>
      </w:tr>
      <w:tr>
        <w:trPr>
          <w:trHeight w:val="393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u w:val="single"/>
              </w:rPr>
              <w:t>Прописью:</w:t>
            </w:r>
          </w:p>
        </w:tc>
      </w:tr>
      <w:tr>
        <w:trPr>
          <w:trHeight w:val="40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о не более</w:t>
            </w:r>
          </w:p>
        </w:tc>
        <w:tc>
          <w:tcPr>
            <w:tcW w:w="58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u w:val="single"/>
              </w:rPr>
              <w:t>Цифрами:</w:t>
            </w:r>
          </w:p>
        </w:tc>
      </w:tr>
      <w:tr>
        <w:trPr>
          <w:trHeight w:val="439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u w:val="single"/>
              </w:rPr>
              <w:t>Прописью:</w:t>
            </w:r>
          </w:p>
        </w:tc>
      </w:tr>
      <w:tr>
        <w:trPr>
          <w:trHeight w:val="515" w:hRule="atLeast"/>
        </w:trPr>
        <w:tc>
          <w:tcPr>
            <w:tcW w:w="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омер лицевого счета в реестре владельцев именных ценных бумаг Эмитента для зачисления на него приобретаемых акций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Если ценные бумаги должны быть зачислены на счет депозитария - номинального держателя, зарегистрированного в реестре владельцев ценных бумаг ОАО «Кубаньэнерго»:</w:t>
            </w:r>
          </w:p>
        </w:tc>
      </w:tr>
      <w:tr>
        <w:trPr>
          <w:trHeight w:val="587" w:hRule="atLeast"/>
        </w:trPr>
        <w:tc>
          <w:tcPr>
            <w:tcW w:w="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Полное фирменное наименование депозитария - номинального держателя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Сведения 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егистрации депозитария - номинального держателя: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Реквизиты документа, подтверждаю-щего регистрацию (наименование, дата, серия. номер, кем выдан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Сведения о присвоении ОГРН: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u w:val="single"/>
              </w:rPr>
              <w:t>ОГРН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2"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 xml:space="preserve">Дата внесения записи о создани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u w:val="single"/>
              </w:rPr>
              <w:t>в ЕГРЮЛ (дата присвоения ОГРН)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  <w:u w:val="single"/>
              </w:rPr>
              <w:t xml:space="preserve">Наименование регистрирующего органа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омер счета деп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 депозитарии для зачисления на него приобретаемых ценных бумаг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омер и дата депозитарного договора, заключенного между депозитарием - номинальным держателем и потенциальным приобретателем, а также номер и дата междепозитарного договора, заключенного данным номинальным держателем с другим депозитарием (при наличии такого договора)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онтактные данные для целей направления ответа о принятии оферты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или отказа в приеме оферты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748" w:hRule="atLeast"/>
        </w:trPr>
        <w:tc>
          <w:tcPr>
            <w:tcW w:w="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лный почтовый адрес с индексом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тактный телефон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 с междугородним кодом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омер факса, адрес электронной почты (при наличии)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4" w:name="OLE_LINK3"/>
            <w:bookmarkEnd w:id="4"/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</w:rPr>
              <w:t xml:space="preserve">Предпочтительный способ направления ответа о принятии оферты или отказа в приеме оферты </w:t>
            </w:r>
            <w:r>
              <w:rPr/>
              <w:t>: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По указанному выше почтовому адрес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 xml:space="preserve">указанному выше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  <w:szCs w:val="18"/>
                    </w:rPr>
                    <w:t>факс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 xml:space="preserve">указанному выше адресу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  <w:szCs w:val="18"/>
                    </w:rPr>
                    <w:t>электронной почты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  <w:bookmarkStart w:id="5" w:name="OLE_LINK3"/>
            <w:bookmarkStart w:id="6" w:name="OLE_LINK3"/>
            <w:bookmarkEnd w:id="6"/>
          </w:p>
        </w:tc>
      </w:tr>
      <w:tr>
        <w:trPr>
          <w:trHeight w:val="44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Банковские реквизиты для возврата денежных средств:</w:t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ладелец счета: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ИНН/КПП владельца счета: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омер расчетного счета: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Полное наименование кредитной организации: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Сокращенное наименование кредитной организации: 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Место нахождения кредитной организации: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ИНН/КПП кредитной организации: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БИК: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орреспондентский счет: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>Настоящим потенциальный приобретатель выражает свое согласие на приобретение акций ОАО «Кубаньэнерго» в количестве, определенном в настоящей оферте, по цене размещения, установленной в Решении о дополнительном выпуске ценных бумаг; то есть по 126 (Сто двадцать шесть) рублей 26 коп. за одну акцию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Приложения: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footnoteReference w:id="2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1._ 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2. 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Должность (основание полномочий):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Ф.И.О. уполномоченного лица (полностью):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Подпись: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szCs w:val="20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Дата «____» _______________20_ 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К  оферте должны быть прилож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- нотариально удостоверенная копия учредительных документов потенциального приобретател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- документы, подтверждающие полномочия лица, имеющего право действовать от имени юридического лица без доверенно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- оригинал или удостоверенная нотариально копия надлежащим образом оформленной доверенности или иного документа, подтверждающего полномочия представителя, подписавшего оферту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- копия соответствующего согласия антимонопольного органа, если в соответствии с требованиями закона приобретение лицом, подавшим оферту, указанного в оферте количества акций осуществляется с предварительного согласия антимонопольного орга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- копия соответствующего решения об одобрении сделки по приобретению акций, если в соответствии с требованиями закона приобретение лицом, подавшим оферту, указанного в оферте количества акций осуществляется с предварительного одобрения компетентного органа управления Приобретателя (Совета директоров, общего собрания акционеров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13:00Z</dcterms:created>
  <dc:creator>kruglovasi</dc:creator>
  <dc:description/>
  <cp:keywords/>
  <dc:language>en-US</dc:language>
  <cp:lastModifiedBy>kruglovasi</cp:lastModifiedBy>
  <dcterms:modified xsi:type="dcterms:W3CDTF">2009-11-03T09:15:00Z</dcterms:modified>
  <cp:revision>16</cp:revision>
  <dc:subject/>
  <dc:title>Приложение</dc:title>
</cp:coreProperties>
</file>