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sz w:val="28"/>
          <w:szCs w:val="28"/>
        </w:rPr>
        <w:t>Сообщение о сроке действия преимущественного права приобретения дополнительных акций ОАО «Кубаньэнерго»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крытое акционерное общество энергетики и электрификации Кубани  уведомляет своих акционеров о возможности осуществления </w:t>
      </w:r>
      <w:r>
        <w:rPr>
          <w:sz w:val="28"/>
          <w:szCs w:val="28"/>
        </w:rPr>
        <w:t>с 12 сентября 2009 года по 26 октября 2009 года включительно</w:t>
      </w:r>
      <w:r>
        <w:rPr>
          <w:b w:val="false"/>
          <w:sz w:val="28"/>
          <w:szCs w:val="28"/>
        </w:rPr>
        <w:t xml:space="preserve"> преимущественного права приобретения дополнительных акций ОАО «Кубаньэнерго», размещаемых посредством открытой подписки,</w:t>
      </w: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  <w:t xml:space="preserve"> (выпуск зарегистрирован ФСФР России 01.09.2009 за №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02-00063-A-001D)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pacing w:before="20" w:after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before="0" w:after="0"/>
      <w:jc w:val="center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3:00Z</dcterms:created>
  <dc:creator>kruglovasi</dc:creator>
  <dc:description/>
  <cp:keywords/>
  <dc:language>en-US</dc:language>
  <cp:lastModifiedBy>kostjuktv</cp:lastModifiedBy>
  <cp:lastPrinted>2009-09-10T08:10:00Z</cp:lastPrinted>
  <dcterms:modified xsi:type="dcterms:W3CDTF">2009-09-10T05:03:00Z</dcterms:modified>
  <cp:revision>2</cp:revision>
  <dc:subject/>
  <dc:title>Уведомление о сроке действия преимущественного права приобретения дополнительных акций ОАО «Кубаньэнерго»</dc:title>
</cp:coreProperties>
</file>