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2"/>
          <w:lang w:eastAsia="ru-RU"/>
        </w:rPr>
        <w:t>«о сведениях, оказывающих, по мнению эмитента, существенное влияние на стоимость его эмиссионных ценных бумаг</w:t>
      </w:r>
      <w:r>
        <w:rPr/>
        <w:t>»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5"/>
        <w:gridCol w:w="5258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Публичное акционерное общество энергетики и электрификации Кубани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ПАО «Кубаньэнерго»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 xml:space="preserve">350033, Российская Федерация, г. Краснодар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102230142726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230900166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00063-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i/>
                  <w:szCs w:val="22"/>
                  <w:lang w:eastAsia="ru-RU"/>
                </w:rPr>
                <w:t>http://www.kubanenergo.ru</w:t>
              </w:r>
            </w:hyperlink>
            <w:r>
              <w:rPr>
                <w:b/>
                <w:i/>
                <w:szCs w:val="22"/>
                <w:lang w:eastAsia="ru-RU"/>
              </w:rPr>
              <w:t xml:space="preserve">  </w:t>
              <w:br/>
            </w:r>
            <w:hyperlink r:id="rId3">
              <w:r>
                <w:rPr>
                  <w:rStyle w:val="InternetLink"/>
                  <w:b/>
                  <w:i/>
                  <w:szCs w:val="22"/>
                  <w:lang w:eastAsia="ru-RU"/>
                </w:rPr>
                <w:t>http://www.e-disclosure.ru/portal/company.aspx?id=2827</w:t>
              </w:r>
            </w:hyperlink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Cs w:val="22"/>
                <w:lang w:eastAsia="ru-RU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szCs w:val="22"/>
                <w:lang w:eastAsia="ru-RU"/>
              </w:rPr>
              <w:t>принятие Советом директоров эмитента решения об утверждении проспекта ценных бумаг эмитент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ru-RU"/>
              </w:rPr>
              <w:t>2.2. 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Событие (действие) не имеет отношение к третьему лицу и не связано с ним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Событие (действие) имеет отношение к решению, принятому уполномоченным органом управления эмитента: Совет директоров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дата принятия решения: </w:t>
            </w:r>
            <w:r>
              <w:rPr>
                <w:b/>
                <w:i/>
                <w:szCs w:val="22"/>
                <w:lang w:eastAsia="ru-RU"/>
              </w:rPr>
              <w:t>29.07.2015г.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дата составления и номер протокола собрания (заседания) уполномоченного органа управления: 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31.07.2015г., Протокол № 217/2015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Утвердить Проспект ценных бумаг - неконвертируемых процентных документарных биржевых облигаций на предъявителя с обязательным централизованным хранением общей номинальной стоимостью всех выпусков биржевых облигаций, размещаемых по открытой подписке в рамках программы биржевых облигаций, не более 7 000 000 000 (Семи миллиардов) рублей включительно и со сроком погашения не более чем в 3 640 (Три тысячи шестьсот сороковой) день с даты начала размещения биржевых облигаций отдельного выпуска, размещаемого в рамках программы биржевых облигаций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</w:t>
            </w:r>
            <w:r>
              <w:rPr>
                <w:b/>
                <w:i/>
                <w:szCs w:val="22"/>
                <w:lang w:eastAsia="ru-RU"/>
              </w:rPr>
              <w:t xml:space="preserve"> неконвертируемые процентные документарные биржевые облигации на предъявителя с обязательным централизованным хранением общей номинальной стоимостью всех выпусков биржевых облигаций, размещаемых по открытой подписке в рамках программы биржевых облигаций, не более 7 000 000 000 (Семи миллиардов) рублей включительно и со сроком погашения не более чем в 3 640 (Три тысячи шестьсот сороковой) день с даты начала размещения биржевых облигаций отдельного выпуска, размещаемого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i/>
                <w:szCs w:val="22"/>
                <w:lang w:eastAsia="ru-RU"/>
              </w:rPr>
              <w:t>31.07.2015г.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Заместитель генерального директор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поративному управлению                          ______________________       К.С. Коневе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доверенности № 4Д-1602 от 01.07.2015)                    (подпись)            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/>
              <w:t>3.2. Дата  «03» августа 2015 г.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7:00Z</dcterms:created>
  <dc:creator>Prof-SlejovaNA</dc:creator>
  <dc:description/>
  <cp:keywords/>
  <dc:language>en-US</dc:language>
  <cp:lastModifiedBy>Юрченко А.И.</cp:lastModifiedBy>
  <cp:lastPrinted>2007-07-20T14:27:00Z</cp:lastPrinted>
  <dcterms:modified xsi:type="dcterms:W3CDTF">2015-08-03T05:35:00Z</dcterms:modified>
  <cp:revision>74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93283</vt:r8>
  </property>
  <property fmtid="{D5CDD505-2E9C-101B-9397-08002B2CF9AE}" pid="3" name="_AuthorEmailDisplayName">
    <vt:lpwstr>Kravchuk Viktoriya</vt:lpwstr>
  </property>
  <property fmtid="{D5CDD505-2E9C-101B-9397-08002B2CF9AE}" pid="4" name="_EmailSubject">
    <vt:lpwstr>раскрытие информации по Башнефти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