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ообщение о существенном факте </w:t>
        <w:br/>
        <w:t>«О проведении заседания совета директоров эмитента и его повестке дня»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крытие инсайдерской информаци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 Полное фирменное наименование эмитен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крытое акционерное общество энергетики и электрификации Кубан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Сокращенное фирменное название эмитен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АО «Кубаньэнерго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Место нахождения эмитен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50033, Российская Федерация, г. Краснодар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л. Ставропольская, д.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ОГРН эмитен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223014272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ИНН эмитен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090016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063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i/>
              </w:rPr>
              <w:t>://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lang w:val="en-US"/>
                </w:rPr>
                <w:t>kubanenergo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lang w:val="en-US"/>
                </w:rPr>
                <w:t>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color w:val="000000"/>
                <w:sz w:val="22"/>
                <w:szCs w:val="22"/>
              </w:rPr>
              <w:t xml:space="preserve">Дата принятия председателем совета директоров эмитента решения о проведении заседания совета директоров эмитента – </w:t>
            </w:r>
            <w:r>
              <w:rPr>
                <w:b/>
                <w:i/>
                <w:color w:val="000000"/>
                <w:sz w:val="22"/>
                <w:szCs w:val="22"/>
              </w:rPr>
              <w:t>21 марта 2012</w:t>
            </w:r>
            <w:r>
              <w:rPr>
                <w:b/>
                <w:i/>
                <w:sz w:val="22"/>
                <w:szCs w:val="22"/>
              </w:rPr>
              <w:t xml:space="preserve"> год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</w:t>
            </w:r>
            <w:r>
              <w:rPr>
                <w:color w:val="000000"/>
                <w:sz w:val="22"/>
                <w:szCs w:val="22"/>
              </w:rPr>
              <w:t xml:space="preserve">ата проведения заседания совета директоров эмитента – </w:t>
            </w:r>
            <w:r>
              <w:rPr>
                <w:b/>
                <w:i/>
                <w:color w:val="000000"/>
                <w:sz w:val="22"/>
                <w:szCs w:val="22"/>
              </w:rPr>
              <w:t>11 апреля 2012 год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Повестка дня заседания совета директоров эмитента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true"/>
              <w:ind w:left="0" w:firstLine="273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 предварительном одобрении коллективного договора ОАО «Кубаньэнерго» на 2012 год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true"/>
              <w:ind w:left="0" w:firstLine="273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б утверждении Программы страховой защиты ОАО «Кубаньэнерго» на 2012 год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true"/>
              <w:ind w:left="0" w:firstLine="273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б утверждении Страховщика Общества, осуществляющего страхование имущества Общества на период 2012-2014 гг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true"/>
              <w:ind w:left="0" w:firstLine="273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 рассмотрении отчета Генерального директора ОАО «Кубаньэнерго» о расходовании средств, связанных с подготовкой и проведением внеочередного Общего собрания акционеров Общества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true"/>
              <w:ind w:left="0" w:firstLine="273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б одобрении Соглашения о порядке погашения задолженности между ОАО «Кубаньэнерго»  и  ОАО «Кубанские магистральные сети» как сделки, в совершении которой имеется заинтересованность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true"/>
              <w:ind w:left="0" w:firstLine="273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б одобрении Договора аренды недвижимого имущества между ОАО «Кубаньэнерго» и ОАО «П/о «Энергетик» как сделки, в совершении которой имеется заинтересованность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true"/>
              <w:ind w:left="0" w:firstLine="273"/>
              <w:jc w:val="both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б одобрении соглашения о расторжении договора аренды от 21.04.2008  №233/407/30-1316-МРСК  между ОАО «Кубаньэнерго» и ОАО «ФСК ЕЭС» как сделки, в совершении которой имеется заинтересованность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true"/>
              <w:ind w:left="0" w:firstLine="273"/>
              <w:jc w:val="both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Об утверждении отчета о результатах внедрения системы управления строительством важнейших инвестиционных проектов в ОАО «Кубаньэнерго»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true"/>
              <w:ind w:left="0" w:firstLine="273"/>
              <w:jc w:val="both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О рассмотрении отчета Генерального директора Общества о ходе реализации действий с непрофильными активами в 4 квартале 2011 года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true"/>
              <w:ind w:left="0" w:firstLine="273"/>
              <w:jc w:val="both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О внесении изменений в Положение о порядке проведения регламентированных закупок товаров, работ, услуг для нужд ОАО «Кубаньэнерго»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true"/>
              <w:ind w:left="0" w:firstLine="273"/>
              <w:jc w:val="both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О внесении изменений в Положение о материальном стимулировании Генерального директора ОАО «Кубаньэнерго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пис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Заместитель генерального директо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рпоративному управлению                          ______________________                     В.А. Кочерг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доверенности от 22.12.2011 №119/10-604)                 (подпись)                 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bookmarkStart w:id="0" w:name="_GoBack"/>
            <w:bookmarkEnd w:id="0"/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.2. Дата  «22» марта  2012 г.                         М.П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2"/>
      <w:szCs w:val="2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ban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18:00Z</dcterms:created>
  <dc:creator>chernajaeb</dc:creator>
  <dc:description/>
  <cp:keywords/>
  <dc:language>en-US</dc:language>
  <cp:lastModifiedBy>kramskaiasv</cp:lastModifiedBy>
  <dcterms:modified xsi:type="dcterms:W3CDTF">2012-03-26T09:18:00Z</dcterms:modified>
  <cp:revision>2</cp:revision>
  <dc:subject/>
  <dc:title/>
</cp:coreProperties>
</file>