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6.bin" ContentType="application/vnd.openxmlformats-officedocument.oleObjec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ВИДАХ ДЕЯТЕЛЬНОСТИ, О ПРОИЗВОДИМЫХ (ОКАЗЫВАЕМЫХ) ТОВАРАХ (УСЛУГАХ)</w:t>
      </w:r>
    </w:p>
    <w:p>
      <w:pPr>
        <w:pStyle w:val="WWHeading2"/>
        <w:widowControl/>
        <w:autoSpaceDE w:val="true"/>
        <w:spacing w:before="0" w:after="0"/>
        <w:rPr/>
      </w:pPr>
      <w:r>
        <w:rPr/>
        <w:t>Отраслевая принадлежность эмитента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 </w:t>
      </w:r>
      <w:r>
        <w:rPr/>
        <w:t xml:space="preserve">Коды основных направлений деятельности Эмитента согласно общероссийскому классификатору видов деятельности (ОКВЭД)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0.10.2 –</w:t>
      </w:r>
      <w:r>
        <w:rPr/>
        <w:t xml:space="preserve"> передача электроэнерги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0.10.3</w:t>
      </w:r>
      <w:r>
        <w:rPr/>
        <w:t xml:space="preserve"> – распределение электроэнерги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40.10.4 </w:t>
      </w:r>
      <w:r>
        <w:rPr/>
        <w:t>– деятельность по обеспечению работоспособности электростанций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0.30.2</w:t>
      </w:r>
      <w:r>
        <w:rPr/>
        <w:t xml:space="preserve"> – передача пара и горячей воды (тепловой энергии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0.30.3</w:t>
      </w:r>
      <w:r>
        <w:rPr/>
        <w:t xml:space="preserve"> – распределение пара, горячей воды (тепловой энергии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0.30.4</w:t>
      </w:r>
      <w:r>
        <w:rPr/>
        <w:t xml:space="preserve"> – деятельность по обеспечению работоспособности котельных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0.30.5</w:t>
      </w:r>
      <w:r>
        <w:rPr/>
        <w:t xml:space="preserve"> – деятельность по обеспечению работоспособности тепловых сетей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74.20.11</w:t>
      </w:r>
      <w:r>
        <w:rPr/>
        <w:t xml:space="preserve"> – архитектурная деятельность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63.40 –</w:t>
      </w:r>
      <w:r>
        <w:rPr/>
        <w:t xml:space="preserve"> организация перевозок груз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45.21 – </w:t>
      </w:r>
      <w:r>
        <w:rPr/>
        <w:t>производство общестроительных работ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80.22.22</w:t>
      </w:r>
      <w:r>
        <w:rPr/>
        <w:t xml:space="preserve"> – 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80.30.3 –</w:t>
      </w:r>
      <w:r>
        <w:rPr/>
        <w:t xml:space="preserve"> 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 образовани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63.12.21</w:t>
      </w:r>
      <w:r>
        <w:rPr/>
        <w:t xml:space="preserve"> – хранение и складирование нефти и продуктов ее переработ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Heading2"/>
        <w:widowControl/>
        <w:autoSpaceDE w:val="true"/>
        <w:spacing w:before="0" w:after="0"/>
        <w:rPr/>
      </w:pPr>
      <w:r>
        <w:rPr/>
        <w:t>Основная хозяйственная деятельность эмитент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сновной деятельностью ОАО «Кубаньэнерго» в 3 квартале является передача электрической энергии. На данный вид деятельности в отчетном квартале приходится 92,8% от общей выручки.</w:t>
      </w:r>
    </w:p>
    <w:p>
      <w:pPr>
        <w:pStyle w:val="Normal"/>
        <w:ind w:firstLine="900"/>
        <w:jc w:val="both"/>
        <w:rPr/>
      </w:pPr>
      <w:r>
        <w:rPr/>
        <w:t>Причина роста выручки по основному виду деятельности по сравнению с аналогичным периодом прошлого года является оказание услуг выделившейся в ходе реформирования энергосбытовой компании, которая имеет 99% от объема оказываемых услуг. Также рост выручки ОАО «Кубаньэнерго» обусловлен увеличением тарифов и объемов потребления электрической энергии. В свою очередь причина роста тарифов – это увеличение «внешних» по отношению к компании затрат: покупной электрической энергии на компенсацию потерь, изменения оплаты услуг ФСТ за передачу электроэнерг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итент ведет свою основную хозяйственную деятельности только на территории Российской Федерации.</w:t>
      </w:r>
    </w:p>
    <w:p>
      <w:pPr>
        <w:pStyle w:val="Normal"/>
        <w:ind w:firstLine="708"/>
        <w:rPr/>
      </w:pPr>
      <w:r>
        <w:rPr/>
        <w:t>Основная хозяйственная деятельность эмитента не имеет сезон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widowControl/>
        <w:autoSpaceDE w:val="true"/>
        <w:spacing w:before="0" w:after="0"/>
        <w:rPr/>
      </w:pPr>
      <w:r>
        <w:rPr/>
        <w:t>Основные виды продукции (работ, услуг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продукции, обеспечивающий не менее чем 10 % объема реализации эмитента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620"/>
      </w:tblGrid>
      <w:tr>
        <w:trPr>
          <w:trHeight w:val="2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 3 квартал</w:t>
            </w:r>
          </w:p>
        </w:tc>
      </w:tr>
      <w:tr>
        <w:trPr>
          <w:trHeight w:val="32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бъем выручки от передачи электроэнергии, тыс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430 310.00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ля от общего объема выручк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2.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себестоимости эмитента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620"/>
      </w:tblGrid>
      <w:tr>
        <w:trPr>
          <w:trHeight w:val="2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30.09.2006</w:t>
            </w:r>
          </w:p>
        </w:tc>
      </w:tr>
      <w:tr>
        <w:trPr>
          <w:trHeight w:val="20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ье и материалы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</w:tr>
      <w:tr>
        <w:trPr>
          <w:trHeight w:val="14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и услуги производственного характера, выполненные сторонними организациями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</w:tr>
      <w:tr>
        <w:trPr>
          <w:trHeight w:val="257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ливо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71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.08</w:t>
            </w:r>
          </w:p>
        </w:tc>
      </w:tr>
      <w:tr>
        <w:trPr>
          <w:trHeight w:val="20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по кредитам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</w:tr>
      <w:tr>
        <w:trPr>
          <w:trHeight w:val="117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</w:tr>
      <w:tr>
        <w:trPr>
          <w:trHeight w:val="143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основных средств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</w:tr>
      <w:tr>
        <w:trPr>
          <w:trHeight w:val="181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, включаемые в себестоимость продукции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</w:tr>
      <w:tr>
        <w:trPr>
          <w:trHeight w:val="207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, %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54</w:t>
            </w:r>
          </w:p>
        </w:tc>
      </w:tr>
      <w:tr>
        <w:trPr>
          <w:trHeight w:val="14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я за рационализаторские предложения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91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страховые платеж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19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141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</w:tr>
      <w:tr>
        <w:trPr>
          <w:trHeight w:val="462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затраты на производство и продажу продукции (работ, услуг) (себестоимость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28</w:t>
            </w:r>
          </w:p>
        </w:tc>
      </w:tr>
      <w:tr>
        <w:trPr>
          <w:trHeight w:val="358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быль и убыт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620"/>
      </w:tblGrid>
      <w:tr>
        <w:trPr>
          <w:trHeight w:val="6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 30.09.2006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Выручк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 443 707.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Валовая прибыль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5 266.00</w:t>
            </w:r>
          </w:p>
        </w:tc>
      </w:tr>
      <w:tr>
        <w:trPr>
          <w:trHeight w:val="33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Чистая прибыль (нераспределенная прибыль (непокрытый убыток)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10 828.0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ентабельность собственного капитал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4.60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ентабельность активов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46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оэффициент чистой прибыльност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3.29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ентабельность продукции (продаж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54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борачиваемость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28</w:t>
            </w:r>
          </w:p>
        </w:tc>
      </w:tr>
      <w:tr>
        <w:trPr>
          <w:trHeight w:val="315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Сумма непокрытого убытка на отчетную дату, 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4 816.00</w:t>
            </w:r>
          </w:p>
        </w:tc>
      </w:tr>
      <w:tr>
        <w:trPr>
          <w:trHeight w:val="199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eastAsia="Arial Unicode MS"/>
              </w:rPr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четный 3 квартал 2006 года ОАО «Кубаньэнерго» завершило с убытком 310 млн. руб. Основные причины сложившейся ситуации является: рост сверхнормативных потерь электроэнергии и превышение расходов на услуги ОАО «ФСК». </w:t>
      </w:r>
    </w:p>
    <w:p>
      <w:pPr>
        <w:pStyle w:val="Footer"/>
        <w:tabs>
          <w:tab w:val="clear" w:pos="4844"/>
          <w:tab w:val="clear" w:pos="9689"/>
        </w:tabs>
        <w:jc w:val="both"/>
        <w:rPr/>
      </w:pPr>
      <w:r>
        <w:rPr/>
        <w:tab/>
        <w:t xml:space="preserve">Причиной роста сверхнормативных потерь электроэнергии стали плохие погодные условия в зимний период и переход на формирование полезного отпуска по бытовым абонентам (население) с использованием документально подтвержденных показаний приборов учета вместо методики с применением аналитического метода расчета электропотребления используемой в 2005 году. </w:t>
      </w:r>
    </w:p>
    <w:p>
      <w:pPr>
        <w:pStyle w:val="31"/>
        <w:rPr/>
      </w:pPr>
      <w:r>
        <w:rPr/>
        <w:t xml:space="preserve">Повышенные затраты на услуги ФСК обусловлены тем, что с 2006 года изменилась методика формирования оплаты услуг ФСК: дополнительно оплачиваются потери в сетях ЕНЭС. </w:t>
      </w:r>
    </w:p>
    <w:p>
      <w:pPr>
        <w:pStyle w:val="Footer"/>
        <w:tabs>
          <w:tab w:val="clear" w:pos="4844"/>
          <w:tab w:val="clear" w:pos="9689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44"/>
          <w:tab w:val="clear" w:pos="9689"/>
        </w:tabs>
        <w:ind w:firstLine="708"/>
        <w:jc w:val="both"/>
        <w:rPr>
          <w:b/>
          <w:b/>
          <w:bCs/>
          <w:color w:val="FF0000"/>
        </w:rPr>
      </w:pPr>
      <w:r>
        <w:rPr>
          <w:b/>
          <w:bCs/>
        </w:rPr>
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1"/>
        <w:rPr/>
      </w:pPr>
      <w:r>
        <w:rPr>
          <w:b w:val="false"/>
          <w:bCs/>
        </w:rPr>
        <w:t>Выручка за 9 месяцев 2006 года составила 4 401,3 млн. руб. (сумма фактической выручки за 3 квартал и выручки 1 полугодия, рассчитанной по тарифам, утвержденным РЭК с 01.07.2006 на фактический отпуск 1 полугодия), что на 8,4  млн. руб. больше плановой выручки (план в соответствии с ключевыми показателями эффективности 4 392,9 млн. руб.)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Отпуск из сети составил 10 083,3 млн. кВтч., что на 348,9 млн. кВтч. больше планового (9 734,4 млн. кВтч.). Влияние этого фактора на выручку за 9 месяцев 2006г. в стоимостном выражении составляет + 157,5 млн. руб.</w:t>
      </w:r>
    </w:p>
    <w:p>
      <w:pPr>
        <w:pStyle w:val="Normal"/>
        <w:ind w:firstLine="708"/>
        <w:jc w:val="both"/>
        <w:rPr/>
      </w:pPr>
      <w:r>
        <w:rPr/>
        <w:t>По итогам 9 месяцев  2006 года фактический  средний тариф на передачу электроэнергии составил 43,65 коп/кВтч, что на 1,48 коп/кВтч ниже планового тарифа (влияние этого фактора на выручку за 9 месяцев 2006г. в стоимостном выражении составляет – 149,1 млн. руб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Основной причиной отклонений среднего тарифа на передачу за 9 месяцев 2006 года от тарифа, утвержденного РЭК-ДЦТ, является невыполнение плановой структуры отпуска из сети по уровням напряжения - большая доля фактического потребления, чем было запланировано, приходится на высокий уровень напряжения с более низким тариф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Достигнутые Обществом результаты за 2005 год.</w:t>
      </w:r>
    </w:p>
    <w:p>
      <w:pPr>
        <w:pStyle w:val="Normal"/>
        <w:jc w:val="both"/>
        <w:rPr/>
      </w:pPr>
      <w:r>
        <w:rPr/>
        <w:t xml:space="preserve">К основным финансовым и производственным показателям отчётного года относятся  следующие: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</w:t>
        <w:tab/>
        <w:t>по итогам 2005 года Компания выполнила бизнес-план и задание по чистой прибыли, которая фактически составила 456,9 млн. руб.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</w:t>
        <w:tab/>
        <w:t>плановое задание по доходности собственного капитала (ROE) перевыполнено на 0,03% (план 4,54%, факт 4,57%)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</w:t>
        <w:tab/>
        <w:t>полезный отпуск электрической энергии собственным потребителям на 440 млн. кВтч (или 3,7%) выше показателя за аналогичный период прошлого года и на 78 млн. кВтч (или 0,6%) выше запланированного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</w:t>
        <w:tab/>
        <w:t>впервые за последние 5-7 лет сверхнормативные потери по итогам года составили 0,6% или 93 млн. кВтч. от общей величины, для сравнения – сверхнормативные потери за 2004 год равны 3,4% или 505 млн. кВтч., за 2003 год – 4,6% или 683 млн. кВтч.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</w:t>
        <w:tab/>
        <w:t>выручка от реализации электроэнергии, с учётом продажи на оптовом рынке электроэнергии, на 2 189 млн. руб. (17%) больше показателя за аналогичный период прошлого года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</w:t>
        <w:tab/>
        <w:t>валовая прибыль ОАО «Кубаньэнерго» составила 937 млн. руб., что на 11% выше уровня прошлого года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</w:t>
        <w:tab/>
        <w:t>заключены долгосрочные договоры займа на сумму 1,6 млрд. руб., которые обеспечили Компании необходимую финансовую устойчивость для безрискового прохождения этапов реформирования;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</w:t>
        <w:tab/>
        <w:t>эффект от покупки электроэнергии в секторе свободной торговли составил 125 млн. руб., что более чем в 2 раза превышает эффект полученный в предыдущем 2004 году.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объем ремонтов за 2005 год возрос по сравнению с аналогичным периодом прошлого года на 22</w:t>
      </w:r>
      <w:r>
        <w:rPr>
          <w:b/>
          <w:bCs/>
        </w:rPr>
        <w:t xml:space="preserve"> </w:t>
      </w:r>
      <w:r>
        <w:rPr>
          <w:bCs/>
        </w:rPr>
        <w:t>%</w:t>
      </w:r>
      <w:r>
        <w:rPr/>
        <w:t>, а объем инвестиций более чем в 2 раза.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>Основные производственные показатели</w:t>
      </w:r>
    </w:p>
    <w:p>
      <w:pPr>
        <w:pStyle w:val="Heading5"/>
        <w:rPr>
          <w:i/>
          <w:i/>
          <w:sz w:val="26"/>
        </w:rPr>
      </w:pPr>
      <w:r>
        <w:rPr/>
        <w:t>Структура и объем выработк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iCs/>
          <w:sz w:val="26"/>
        </w:rPr>
      </w:pPr>
      <w:bookmarkStart w:id="0" w:name="_1203851105"/>
      <w:bookmarkStart w:id="1" w:name="_1203850661"/>
      <w:bookmarkStart w:id="2" w:name="_1203850610"/>
      <w:bookmarkStart w:id="3" w:name="_1203850567"/>
      <w:bookmarkStart w:id="4" w:name="_1203850409"/>
      <w:bookmarkStart w:id="5" w:name="_1203850398"/>
      <w:bookmarkStart w:id="6" w:name="_1203849535"/>
      <w:bookmarkStart w:id="7" w:name="_1203849369"/>
      <w:bookmarkStart w:id="8" w:name="_1203847718"/>
      <w:bookmarkStart w:id="9" w:name="_1203847610"/>
      <w:bookmarkStart w:id="10" w:name="_12038475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iCs/>
          <w:sz w:val="26"/>
        </w:rPr>
        <w:object w:dxaOrig="9269" w:dyaOrig="10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2pt;height:443.3pt" filled="f" o:ole="">
            <v:imagedata r:id="rId3" o:title=""/>
          </v:shape>
          <o:OLEObject Type="Embed" ProgID="Excel.Sheet.12" ShapeID="ole_rId2" DrawAspect="Content" ObjectID="_890554022" r:id="rId2"/>
        </w:object>
      </w:r>
    </w:p>
    <w:p>
      <w:pPr>
        <w:pStyle w:val="Normal"/>
        <w:jc w:val="both"/>
        <w:rPr/>
      </w:pPr>
      <w:r>
        <w:rPr/>
        <w:t>В собственности ОАО «Кубаньэнерго» находится 4 электростанции: одна тепловая (Краснодарская ТЭЦ) и три гидроэлектростанции (Белореченская, Майкопская и Краснополянская). ОАО «Кубаньэнерго» вырабатывает всего 35-40% электроэнергии, необходимой для покрытия потребления Краснодарского края и республики Адыгея, а остальную часть покупает на Федеральном оптовом рынке электроэнергии и мощности.</w:t>
      </w:r>
    </w:p>
    <w:p>
      <w:pPr>
        <w:pStyle w:val="Normal"/>
        <w:jc w:val="both"/>
        <w:rPr>
          <w:iCs/>
        </w:rPr>
      </w:pPr>
      <w:r>
        <w:rPr/>
        <w:t>Снижение выработки электроэнергии Краснодарской ТЭЦ в 2002 году объясняется снижением располагаемой мощности Блока № 4 из-за обнаруженного в декабре 2001 года дефекта завода-изготовителя. В течение полутора лет этот блок работал с нагрузкой не более 100 МВт (ранее располагаемая мощность блока составляла 160 МВт). После капитального ремонта в 2003 году блок вышел в работу  на полную мощность. Причиной снижения выработки КТЭЦ в 2004 году является разгрузка станции по инициативе Системного оператора. Избыток мощности в Единой Энергетической системе приводит к необходимости загрузки более экономичных станций федерального уровня и разгрузки станций АО-энерго.</w:t>
      </w:r>
    </w:p>
    <w:p>
      <w:pPr>
        <w:pStyle w:val="TextBodyIndent"/>
        <w:tabs>
          <w:tab w:val="clear" w:pos="708"/>
          <w:tab w:val="left" w:pos="1134" w:leader="none"/>
        </w:tabs>
        <w:rPr>
          <w:iCs/>
        </w:rPr>
      </w:pPr>
      <w:r>
        <w:rPr>
          <w:iCs/>
        </w:rPr>
        <w:t>В 2006 году планируется реорганизация ОАО «Кубаньэнерго» путем выделения генерирующих мощностей в самостоятельное Общество.</w:t>
      </w:r>
    </w:p>
    <w:p>
      <w:pPr>
        <w:pStyle w:val="TextBodyIndent"/>
        <w:tabs>
          <w:tab w:val="clear" w:pos="708"/>
          <w:tab w:val="left" w:pos="1134" w:leader="none"/>
        </w:tabs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iCs/>
          <w:sz w:val="26"/>
        </w:rPr>
      </w:pPr>
      <w:bookmarkStart w:id="11" w:name="_1203853046"/>
      <w:bookmarkStart w:id="12" w:name="_1203852933"/>
      <w:bookmarkStart w:id="13" w:name="_1203852901"/>
      <w:bookmarkStart w:id="14" w:name="_1203852639"/>
      <w:bookmarkStart w:id="15" w:name="_1203851618"/>
      <w:bookmarkStart w:id="16" w:name="_1203851498"/>
      <w:bookmarkStart w:id="17" w:name="_1203851488"/>
      <w:bookmarkStart w:id="18" w:name="_1203851413"/>
      <w:bookmarkStart w:id="19" w:name="_1203851376"/>
      <w:bookmarkStart w:id="20" w:name="_1203851333"/>
      <w:bookmarkStart w:id="21" w:name="_120385125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iCs/>
          <w:sz w:val="26"/>
        </w:rPr>
        <w:object w:dxaOrig="9173" w:dyaOrig="3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2pt;height:151.2pt" filled="f" o:ole="">
            <v:imagedata r:id="rId5" o:title=""/>
          </v:shape>
          <o:OLEObject Type="Embed" ProgID="Excel.Sheet.12" ShapeID="ole_rId4" DrawAspect="Content" ObjectID="_1163757585" r:id="rId4"/>
        </w:object>
      </w:r>
    </w:p>
    <w:p>
      <w:pPr>
        <w:pStyle w:val="TextBodyIndent"/>
        <w:tabs>
          <w:tab w:val="clear" w:pos="708"/>
          <w:tab w:val="left" w:pos="1134" w:leader="none"/>
        </w:tabs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iCs/>
          <w:sz w:val="26"/>
        </w:rPr>
      </w:pPr>
      <w:bookmarkStart w:id="22" w:name="_1203853470"/>
      <w:bookmarkStart w:id="23" w:name="_1203853437"/>
      <w:bookmarkStart w:id="24" w:name="_1203853329"/>
      <w:bookmarkStart w:id="25" w:name="_1203853125"/>
      <w:bookmarkEnd w:id="22"/>
      <w:bookmarkEnd w:id="23"/>
      <w:bookmarkEnd w:id="24"/>
      <w:bookmarkEnd w:id="25"/>
      <w:r>
        <w:rPr>
          <w:iCs/>
          <w:sz w:val="26"/>
        </w:rPr>
        <w:object w:dxaOrig="9443" w:dyaOrig="41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45pt;height:185.9pt" filled="f" o:ole="">
            <v:imagedata r:id="rId7" o:title=""/>
          </v:shape>
          <o:OLEObject Type="Embed" ProgID="Excel.Sheet.12" ShapeID="ole_rId6" DrawAspect="Content" ObjectID="_1786901879" r:id="rId6"/>
        </w:objec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>Гидроэлектростанции ОАО «Кубаньэнерго» работают в базовом режиме по водотоку без использования водохранилищ. Работа станций целиком зависит от наличия и величины гидроресурсов. Изменение величины выработки электроэнергии на гидроэлектростанциях объясняется более многоводным 2003 годом по сравнению с последующими годами.</w:t>
      </w:r>
    </w:p>
    <w:p>
      <w:pPr>
        <w:pStyle w:val="TextBodyIndent"/>
        <w:tabs>
          <w:tab w:val="clear" w:pos="708"/>
          <w:tab w:val="left" w:pos="1134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Cs/>
          <w:color w:val="333399"/>
        </w:rPr>
      </w:pPr>
      <w:r>
        <w:rPr>
          <w:b/>
          <w:iCs/>
          <w:color w:val="333399"/>
        </w:rPr>
        <w:t xml:space="preserve">Динамика полезного отпуска электро -  и теплоэнерг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6"/>
        </w:rPr>
      </w:pPr>
      <w:bookmarkStart w:id="26" w:name="_1203860756"/>
      <w:bookmarkStart w:id="27" w:name="_1203860693"/>
      <w:bookmarkStart w:id="28" w:name="_1203860523"/>
      <w:bookmarkStart w:id="29" w:name="_1203860463"/>
      <w:bookmarkStart w:id="30" w:name="_1203860423"/>
      <w:bookmarkStart w:id="31" w:name="_1203854620"/>
      <w:bookmarkStart w:id="32" w:name="_1203854452"/>
      <w:bookmarkStart w:id="33" w:name="_1203853973"/>
      <w:bookmarkStart w:id="34" w:name="_1203853712"/>
      <w:bookmarkStart w:id="35" w:name="_1203853708"/>
      <w:bookmarkStart w:id="36" w:name="_120385362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i/>
          <w:sz w:val="26"/>
        </w:rPr>
        <w:object w:dxaOrig="9444" w:dyaOrig="4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85pt;height:201.15pt" filled="f" o:ole="">
            <v:imagedata r:id="rId9" o:title=""/>
          </v:shape>
          <o:OLEObject Type="Embed" ProgID="Excel.Sheet.12" ShapeID="ole_rId8" DrawAspect="Content" ObjectID="_1462687141" r:id="rId8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Полезный отпуск электрической энергии в 2005 году составил 12 467 793 тыс. кВтч, что выше объема полезного отпуска на 2,4% по сравнению с 2003 годом и больше, на 3,7% по сравнению с 2004 годом.  Незначительное снижение объема полезного отпуска электрической энергии в  2004 году обусловлено переходом к конкурентной энергоснабжающей организации двух крупных потребителей: МУП ПГЭС г. Славянск-на-Кубани и МУП "Водоканал" г. Сочи.  Рост объема полезного отпуска электрической энергии связан с естественным ростом энергопотребления, улучшением платежной дисциплины в целом и применением более гибких методов ограничения предприятий-неплательщиков, обусловленных урегулированием вопросов погашения задолженности прошлых лет по большинству долж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</w:rPr>
      </w:pPr>
      <w:r>
        <w:rPr>
          <w:iCs/>
        </w:rPr>
        <w:tab/>
        <w:t>Полезный отпуск тепловой энергии в последние три года снижается (15,5% от уровня 2003 года) это связано с прекращением деятельности наиболее крупных потребителей в связи с их банкротством: ОАО "Кубаньтекс", ЗАО "Югтекс", ОАО "Ректинал", а также значительным снижением технологического потребления ОАО "Кубань Фарфор"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3"/>
        <w:rPr/>
      </w:pPr>
      <w:r>
        <w:rPr/>
        <w:t>Отпуск энергии на ФОРЭМ, динамика объемов собственной выработки и объемов покупной электроэнер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АО «Кубаньэнерго» принимает участие в торгах в секторе свободной торговли ОРЭ с 22.01.2004 года</w:t>
      </w:r>
      <w:r>
        <w:rPr/>
        <w:t>, в том числе как продавец электрической энергии, вырабатываемой блочной частью</w:t>
      </w:r>
      <w:r>
        <w:rPr>
          <w:szCs w:val="28"/>
        </w:rPr>
        <w:t xml:space="preserve"> Краснодарской ТЭ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51"/>
        <w:gridCol w:w="2204"/>
        <w:gridCol w:w="1410"/>
        <w:gridCol w:w="1760"/>
        <w:gridCol w:w="335"/>
      </w:tblGrid>
      <w:tr>
        <w:trPr>
          <w:trHeight w:val="80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ано в ССТ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лн. кВтч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, руб./МВт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 продажи без НДС, тыс. руб.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 г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7,4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8,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1 56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 г.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56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64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1 34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  <w:t>ОАО "Кубаньэнерго" - дефицитная энергосистема. Дефицит составляет порядка 65 - 70% в год. Объем выработки собственными электростанциями составляет 30 - 35% от общего потребления электроэнергии потребителями реги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bookmarkStart w:id="37" w:name="_1206359542"/>
      <w:bookmarkStart w:id="38" w:name="_1206359409"/>
      <w:bookmarkStart w:id="39" w:name="_1203856724"/>
      <w:bookmarkStart w:id="40" w:name="_1203855406"/>
      <w:bookmarkStart w:id="41" w:name="_1203854879"/>
      <w:bookmarkStart w:id="42" w:name="_1203854707"/>
      <w:bookmarkEnd w:id="37"/>
      <w:bookmarkEnd w:id="38"/>
      <w:bookmarkEnd w:id="39"/>
      <w:bookmarkEnd w:id="40"/>
      <w:bookmarkEnd w:id="41"/>
      <w:bookmarkEnd w:id="42"/>
      <w:r>
        <w:rPr>
          <w:i/>
          <w:sz w:val="26"/>
        </w:rPr>
        <w:object w:dxaOrig="9681" w:dyaOrig="6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2.95pt;height:280.45pt" filled="f" o:ole="">
            <v:imagedata r:id="rId11" o:title=""/>
          </v:shape>
          <o:OLEObject Type="Embed" ProgID="Excel.Sheet.12" ShapeID="ole_rId10" DrawAspect="Content" ObjectID="_1959629602" r:id="rId10"/>
        </w:objec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4037330</wp:posOffset>
                </wp:positionV>
                <wp:extent cx="1143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.35pt;margin-top:317.9pt;width:8.95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3808730</wp:posOffset>
                </wp:positionV>
                <wp:extent cx="20574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35pt;margin-top:299.9pt;width:16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4037330</wp:posOffset>
                </wp:positionV>
                <wp:extent cx="685800" cy="6858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34.35pt;margin-top:317.9pt;width:53.95pt;height:53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object w:dxaOrig="5970" w:dyaOrig="3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8.45pt;height:159.75pt" filled="f" o:ole="">
            <v:imagedata r:id="rId13" o:title=""/>
          </v:shape>
          <o:OLEObject Type="Embed" ProgID="" ShapeID="ole_rId12" DrawAspect="Content" ObjectID="_169788023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145</wp:posOffset>
                </wp:positionH>
                <wp:positionV relativeFrom="paragraph">
                  <wp:posOffset>514985</wp:posOffset>
                </wp:positionV>
                <wp:extent cx="29718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ффект от покупки электроэнергии в секторе свободной торговли  в 2005 году более чем в 2 раза превышает эффект полученный в 2004 год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40.55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ффект от покупки электроэнергии в секторе свободной торговли  в 2005 году более чем в 2 раза превышает эффект полученный в 2004 г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Установленные мощности и характеристика актив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енерирующие мощности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1"/>
        <w:gridCol w:w="1872"/>
        <w:gridCol w:w="1638"/>
        <w:gridCol w:w="1652"/>
        <w:gridCol w:w="1128"/>
        <w:gridCol w:w="1716"/>
      </w:tblGrid>
      <w:tr>
        <w:trPr>
          <w:trHeight w:val="100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0"/>
              </w:rPr>
            </w:pPr>
            <w:r>
              <w:rPr>
                <w:sz w:val="20"/>
              </w:rPr>
              <w:t>Станцион.</w:t>
            </w:r>
          </w:p>
          <w:p>
            <w:pPr>
              <w:pStyle w:val="Normal"/>
              <w:ind w:hanging="17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(мар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л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кая, МВт, паровая, т/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-изготовитель</w:t>
            </w:r>
          </w:p>
        </w:tc>
      </w:tr>
      <w:tr>
        <w:trPr>
          <w:trHeight w:val="267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АЯ  ТЭЦ</w:t>
            </w:r>
          </w:p>
        </w:tc>
      </w:tr>
      <w:tr>
        <w:trPr>
          <w:trHeight w:val="145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Котлы</w:t>
            </w:r>
          </w:p>
        </w:tc>
      </w:tr>
      <w:tr>
        <w:trPr>
          <w:trHeight w:val="27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b w:val="false"/>
                <w:i w:val="false"/>
                <w:iCs/>
                <w:sz w:val="20"/>
              </w:rPr>
              <w:t xml:space="preserve">       </w:t>
            </w:r>
            <w:r>
              <w:rPr>
                <w:b w:val="false"/>
                <w:i w:val="false"/>
                <w:iCs/>
                <w:sz w:val="20"/>
              </w:rPr>
              <w:t>ПК-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М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9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М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-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9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М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П-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9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П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9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П-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облока №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ГМ-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облока №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ГМ-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9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облока №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ГМ-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9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т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облока №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ГМ-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КЗ</w:t>
            </w:r>
          </w:p>
        </w:tc>
      </w:tr>
      <w:tr>
        <w:trPr>
          <w:trHeight w:val="261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бины</w:t>
            </w:r>
          </w:p>
        </w:tc>
      </w:tr>
      <w:tr>
        <w:trPr>
          <w:trHeight w:val="31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паро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Т-25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М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паро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20-90/1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9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янский з-д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паро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22-90/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9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М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паро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Т-50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9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М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паро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-42-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М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паровая энергоблока 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ВК-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Т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паровая энергоблока №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-113/160-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9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Т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паровая энергоблока №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-113/160-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9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Т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паровая энергоблока №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-113/160-1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ТЗ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азов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Т-100-750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МЗ</w:t>
            </w:r>
          </w:p>
        </w:tc>
      </w:tr>
    </w:tbl>
    <w:p>
      <w:pPr>
        <w:pStyle w:val="Normal"/>
        <w:jc w:val="both"/>
        <w:rPr>
          <w:sz w:val="26"/>
        </w:rPr>
      </w:pPr>
      <w:r>
        <w:rPr/>
        <w:t>* Газотурбинная установка Краснодарской ТЭЦ выведена из эксплуатации с 01.10.2004 и подлежит демонтаж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5"/>
        <w:gridCol w:w="6"/>
        <w:gridCol w:w="1866"/>
        <w:gridCol w:w="6"/>
        <w:gridCol w:w="1632"/>
        <w:gridCol w:w="6"/>
        <w:gridCol w:w="1646"/>
        <w:gridCol w:w="6"/>
        <w:gridCol w:w="1122"/>
        <w:gridCol w:w="6"/>
        <w:gridCol w:w="1693"/>
        <w:gridCol w:w="17"/>
        <w:gridCol w:w="6"/>
      </w:tblGrid>
      <w:tr>
        <w:trPr>
          <w:trHeight w:val="1000" w:hRule="atLeast"/>
          <w:cantSplit w:val="true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0"/>
              </w:rPr>
            </w:pPr>
            <w:r>
              <w:rPr>
                <w:sz w:val="20"/>
              </w:rPr>
              <w:t>Стан-цио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Тип (марка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ая</w:t>
            </w:r>
          </w:p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мощность:</w:t>
            </w:r>
          </w:p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электрическая, МВт, паровая, т/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вво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sz w:val="20"/>
              </w:rPr>
            </w:pPr>
            <w:r>
              <w:rPr>
                <w:sz w:val="20"/>
              </w:rPr>
              <w:t>Завод-изготовитель</w:t>
            </w:r>
          </w:p>
        </w:tc>
      </w:tr>
      <w:tr>
        <w:trPr>
          <w:trHeight w:val="437" w:hRule="atLeast"/>
          <w:cantSplit w:val="true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ЕЛОРЕЧЕНСКАЯ  ГЭ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-45В-2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рма «Нохаб»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-45В-2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рма «Нохаб»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-45В-26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рма «Нохаб»</w:t>
            </w:r>
          </w:p>
        </w:tc>
      </w:tr>
      <w:tr>
        <w:trPr>
          <w:trHeight w:val="416" w:hRule="atLeast"/>
          <w:cantSplit w:val="true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ЙКОПСКАЯ  ГЭ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-45В-1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рма «Леффель»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-45В-1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рма «Леффель»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-45В-1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алгидромаш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-45В-15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алгидромаш</w:t>
            </w:r>
          </w:p>
        </w:tc>
      </w:tr>
      <w:tr>
        <w:trPr>
          <w:trHeight w:val="416" w:hRule="atLeast"/>
          <w:cantSplit w:val="true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РАСНОПОЛЯНСКАЯ   ГЭ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-115-В-1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алгидромаш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-115-В-1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алгидромаш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-115-В-1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алгидромаш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-115-В-12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ралгидромаш</w:t>
            </w:r>
          </w:p>
        </w:tc>
      </w:tr>
      <w:tr>
        <w:trPr>
          <w:trHeight w:val="21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бина гидравлическ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-200/685-12-1143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МЗ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6"/>
        </w:rPr>
      </w:pPr>
      <w:r>
        <w:rPr>
          <w:b/>
          <w:bCs/>
          <w:spacing w:val="1"/>
          <w:sz w:val="26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pacing w:val="1"/>
          <w:u w:val="single"/>
        </w:rPr>
      </w:pPr>
      <w:r>
        <w:rPr>
          <w:i/>
          <w:iCs/>
          <w:spacing w:val="1"/>
          <w:u w:val="single"/>
        </w:rPr>
        <w:t xml:space="preserve">Характеристика технического состояния эл.сетей ОАО «Кубаньэнерго»  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pacing w:val="1"/>
          <w:u w:val="single"/>
        </w:rPr>
      </w:pPr>
      <w:r>
        <w:rPr>
          <w:i/>
          <w:iCs/>
          <w:spacing w:val="1"/>
          <w:u w:val="single"/>
        </w:rPr>
        <w:t>на 01.01.2006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Протяжённость ВЛ 0,4-500 кВ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расс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цепям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 500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 220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,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 110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4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6,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 35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9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9,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 10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38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38,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 6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,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 0,4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45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45,8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Общая протяжённость ВЛ по цепям составляет 89743,8 км, по трассе 87368,0 км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арактеристика ПС-35 кВ и выш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pacing w:before="0" w:after="0"/>
              <w:rPr>
                <w:sz w:val="20"/>
              </w:rPr>
            </w:pPr>
            <w:r>
              <w:rPr>
                <w:sz w:val="20"/>
              </w:rPr>
              <w:t>Класс напряжения, к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, М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6-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76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Характеристика ТП-6(10)-35/0,4 к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щность, М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чтовые (МТП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тные (КТП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4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ытые (ЗТП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2,4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Cs/>
          <w:color w:val="333399"/>
        </w:rPr>
      </w:pPr>
      <w:r>
        <w:rPr>
          <w:b/>
          <w:iCs/>
          <w:color w:val="33339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333399"/>
        </w:rPr>
      </w:pPr>
      <w:r>
        <w:rPr>
          <w:b/>
          <w:iCs/>
          <w:color w:val="33339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Показатели передачи электроэнергии, потери электроэнергии в сетях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color w:val="333399"/>
        </w:rPr>
        <w:t xml:space="preserve"> </w:t>
      </w:r>
      <w:r>
        <w:rPr>
          <w:b/>
          <w:iCs/>
          <w:color w:val="333399"/>
        </w:rPr>
        <w:tab/>
      </w:r>
      <w:r>
        <w:rPr>
          <w:bCs/>
          <w:iCs/>
        </w:rPr>
        <w:t>Наиболее</w:t>
      </w:r>
      <w:r>
        <w:rPr>
          <w:iCs/>
        </w:rPr>
        <w:t xml:space="preserve"> энергоемкими группами потребителе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оптовые потребители-перепродавцы – 39,9% (аналогичный показатель за 2004 год составил 39,1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промышленность – 16,1% (в 2004 г. – 15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население – 12,3% (в 2004 году – 12,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>показатели по отраслям сельского хозяйства, транспорта и связи находятся в пределах 10% как и за прошедшие периоды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Cs/>
          <w:sz w:val="26"/>
        </w:rPr>
      </w:pPr>
      <w:bookmarkStart w:id="43" w:name="_1206354624"/>
      <w:bookmarkStart w:id="44" w:name="_1206354618"/>
      <w:bookmarkStart w:id="45" w:name="_1206354597"/>
      <w:bookmarkStart w:id="46" w:name="_1206354518"/>
      <w:bookmarkStart w:id="47" w:name="_1203859994"/>
      <w:bookmarkStart w:id="48" w:name="_1203859813"/>
      <w:bookmarkStart w:id="49" w:name="_1203859808"/>
      <w:bookmarkStart w:id="50" w:name="_1203859277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iCs/>
          <w:sz w:val="26"/>
        </w:rPr>
        <w:object w:dxaOrig="10048" w:dyaOrig="105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0.75pt;height:429.25pt" filled="f" o:ole="">
            <v:imagedata r:id="rId15" o:title=""/>
          </v:shape>
          <o:OLEObject Type="Embed" ProgID="Excel.Sheet.12" ShapeID="ole_rId14" DrawAspect="Content" ObjectID="_660284430" r:id="rId14"/>
        </w:objec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Cs/>
          <w:i/>
          <w:i/>
          <w:u w:val="single"/>
        </w:rPr>
      </w:pPr>
      <w:r>
        <w:rPr>
          <w:bCs/>
          <w:i/>
          <w:u w:val="single"/>
        </w:rPr>
        <w:t>Потери электроэнергии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u w:val="single"/>
        </w:rPr>
      </w:pPr>
      <w:bookmarkStart w:id="51" w:name="_1203857064"/>
      <w:bookmarkStart w:id="52" w:name="_1203857035"/>
      <w:bookmarkStart w:id="53" w:name="_1203856876"/>
      <w:bookmarkStart w:id="54" w:name="_1203856865"/>
      <w:bookmarkStart w:id="55" w:name="_1203856842"/>
      <w:bookmarkStart w:id="56" w:name="_1203856825"/>
      <w:bookmarkStart w:id="57" w:name="_1203856799"/>
      <w:bookmarkStart w:id="58" w:name="_1203856545"/>
      <w:bookmarkStart w:id="59" w:name="_1203856504"/>
      <w:bookmarkStart w:id="60" w:name="_1203856384"/>
      <w:bookmarkStart w:id="61" w:name="_1203856376"/>
      <w:bookmarkStart w:id="62" w:name="_1203856204"/>
      <w:bookmarkStart w:id="63" w:name="_1203856106"/>
      <w:bookmarkStart w:id="64" w:name="_1203855882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26"/>
        </w:rPr>
        <w:object w:dxaOrig="9329" w:dyaOrig="106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8.8pt;height:468.3pt" filled="f" o:ole="">
            <v:imagedata r:id="rId17" o:title=""/>
          </v:shape>
          <o:OLEObject Type="Embed" ProgID="Excel.Sheet.12" ShapeID="ole_rId16" DrawAspect="Content" ObjectID="_405207855" r:id="rId16"/>
        </w:objec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i/>
          <w:i/>
          <w:iCs/>
          <w:color w:val="333399"/>
          <w:sz w:val="26"/>
          <w:u w:val="single"/>
        </w:rPr>
      </w:pPr>
      <w:r>
        <w:rPr>
          <w:b/>
          <w:bCs/>
          <w:i/>
          <w:iCs/>
          <w:color w:val="333399"/>
          <w:sz w:val="26"/>
          <w:u w:val="single"/>
        </w:rPr>
      </w:r>
    </w:p>
    <w:p>
      <w:pPr>
        <w:pStyle w:val="Contents1"/>
        <w:numPr>
          <w:ilvl w:val="0"/>
          <w:numId w:val="0"/>
        </w:numPr>
        <w:tabs>
          <w:tab w:val="clear" w:pos="9913"/>
        </w:tabs>
        <w:spacing w:before="120" w:after="0"/>
        <w:outlineLvl w:val="0"/>
        <w:rPr/>
      </w:pPr>
      <w:r>
        <w:rPr/>
        <w:t xml:space="preserve">Информация о  тарифах на  электроэнергию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144"/>
        <w:gridCol w:w="2666"/>
        <w:gridCol w:w="211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действия тарифов в 2004-2006 г.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Решение РЭК-ДЦТ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отпускной тариф на электроэнергию ОАО «Кубаньэнерго», руб./кВт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 роста (к предыдущему тарифу), 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 01.01.04 г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от 29.12.03 г. № 37/2004-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05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от 03.12.04 г. № 35/2004-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.01.06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от 12.12.05 г. № 78/2005-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Динамика среднеотпускных тарифов по основным группам потребителей, руб./кВтч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444"/>
      </w:tblGrid>
      <w:tr>
        <w:trPr>
          <w:trHeight w:val="7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о РЭК-ДЦ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01.01. 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о РЭК-ДЦ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 2005 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о РЭК-ДЦ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01.01. 2006 г.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отпускной тариф по ОАО «Кубань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0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1,31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ифицированный ж.-д. 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лектрифицированный городской транспо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юджетные организации (одноставочны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5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истральные водо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хозпроизводи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7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городское (без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еление сельское (без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овые потреб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color w:val="333399"/>
        </w:rPr>
      </w:pPr>
      <w:r>
        <w:rPr>
          <w:b/>
          <w:bCs/>
        </w:rPr>
        <w:object w:dxaOrig="8835" w:dyaOrig="44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.7pt;height:221.25pt" filled="f" o:ole="">
            <v:imagedata r:id="rId19" o:title=""/>
          </v:shape>
          <o:OLEObject Type="Embed" ProgID="" ShapeID="ole_rId18" DrawAspect="Content" ObjectID="_1923015303" r:id="rId18"/>
        </w:object>
      </w:r>
    </w:p>
    <w:p>
      <w:pPr>
        <w:pStyle w:val="Normal"/>
        <w:ind w:left="-540" w:firstLine="144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firstLine="708"/>
        <w:jc w:val="both"/>
        <w:rPr/>
      </w:pPr>
      <w:r>
        <w:rPr/>
        <w:t>В 2005 г. в ОАО "Кубаньэнерго" проводилась работа по подготовке компании к реформированию и обеспечению разделенных видов бизнеса тарифами, обеспечивающими прибыльность и инвестиционную привлекательность образованных компаний.</w:t>
      </w:r>
    </w:p>
    <w:p>
      <w:pPr>
        <w:pStyle w:val="Normal"/>
        <w:jc w:val="both"/>
        <w:rPr/>
      </w:pPr>
      <w:r>
        <w:rPr/>
        <w:t>Специалисты ОАО "Кубаньэнерго" принимали участие в проведении экспертизы по разделению тарифов на 2005 г. по видам бизнеса, которая проводилась по инициативе Федеральной службы по тарифам. Результаты экспертизы стали основой для утверждения тарифов на 2006 г.</w:t>
      </w:r>
    </w:p>
    <w:p>
      <w:pPr>
        <w:pStyle w:val="Normal"/>
        <w:jc w:val="both"/>
        <w:rPr/>
      </w:pPr>
      <w:r>
        <w:rPr/>
        <w:t>Регулирующими органами Краснодарского края была продолжена работа по ликвидации перекрёстного субсидирования, в связи с чем тарифы для населения выросли больше, чем тарифы для промышленных потребителей.</w:t>
      </w:r>
    </w:p>
    <w:p>
      <w:pPr>
        <w:pStyle w:val="Normal"/>
        <w:jc w:val="both"/>
        <w:rPr/>
      </w:pPr>
      <w:r>
        <w:rPr/>
        <w:t xml:space="preserve">Постановлением </w:t>
      </w:r>
      <w:r>
        <w:rPr>
          <w:szCs w:val="22"/>
        </w:rPr>
        <w:t>Законодательного Собрания Краснодарского края от 14.12.2005 № 1878-П «Об основных принципах формирования тарифов на электрическую и тепловую энергию на 2006 г. и последующие годы» предложено РЭК-ДЦТ Краснодарского края завершить к 2008 г. ликвидацию перекрёстного субсидирования с учётом особых условий ценообразования в отношении тарифов для сельского населения, предусмотренных действующим законодательством.</w:t>
      </w:r>
    </w:p>
    <w:p>
      <w:pPr>
        <w:pStyle w:val="Normal"/>
        <w:jc w:val="both"/>
        <w:rPr>
          <w:sz w:val="26"/>
          <w:szCs w:val="22"/>
        </w:rPr>
      </w:pPr>
      <w:r>
        <w:rPr>
          <w:szCs w:val="22"/>
        </w:rPr>
        <w:t>С целью упорядочения потребления и расчётов за электрическую энергию Постановлением главы администрации Краснодарского края от 15.09.2005 № 858 «Об установлении социальных норм потребления электрической энергии на одного бытового абонента» с 01.10.2005 на территории края введена социальная норма потребления для населения в размере 250 кВтч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firstLine="567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3"/>
        <w:rPr>
          <w:bCs/>
          <w:iCs w:val="false"/>
        </w:rPr>
      </w:pPr>
      <w:r>
        <w:rPr>
          <w:bCs/>
          <w:iCs w:val="false"/>
        </w:rPr>
        <w:t>Анализ динамики результатов деятельности и финансового положения компании,  анализ динамики.</w:t>
      </w:r>
    </w:p>
    <w:p>
      <w:pPr>
        <w:pStyle w:val="Normal"/>
        <w:jc w:val="both"/>
        <w:rPr>
          <w:iCs/>
          <w:sz w:val="26"/>
        </w:rPr>
      </w:pPr>
      <w:bookmarkStart w:id="65" w:name="_1203864286"/>
      <w:bookmarkStart w:id="66" w:name="_1203864135"/>
      <w:bookmarkStart w:id="67" w:name="_1203864065"/>
      <w:bookmarkStart w:id="68" w:name="_1203864026"/>
      <w:bookmarkEnd w:id="65"/>
      <w:bookmarkEnd w:id="66"/>
      <w:bookmarkEnd w:id="67"/>
      <w:bookmarkEnd w:id="68"/>
      <w:r>
        <w:rPr>
          <w:iCs/>
          <w:sz w:val="26"/>
        </w:rPr>
        <w:object w:dxaOrig="8765" w:dyaOrig="66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7.55pt;height:320.3pt" filled="f" o:ole="">
            <v:imagedata r:id="rId21" o:title=""/>
          </v:shape>
          <o:OLEObject Type="Embed" ProgID="Excel.Sheet.12" ShapeID="ole_rId20" DrawAspect="Content" ObjectID="_1526292090" r:id="rId20"/>
        </w:object>
      </w:r>
    </w:p>
    <w:p>
      <w:pPr>
        <w:pStyle w:val="Normal"/>
        <w:jc w:val="both"/>
        <w:rPr>
          <w:iCs/>
          <w:sz w:val="26"/>
        </w:rPr>
      </w:pPr>
      <w:bookmarkStart w:id="69" w:name="_1203864535"/>
      <w:bookmarkStart w:id="70" w:name="_1203864499"/>
      <w:bookmarkEnd w:id="69"/>
      <w:bookmarkEnd w:id="70"/>
      <w:r>
        <w:rPr>
          <w:iCs/>
          <w:sz w:val="26"/>
        </w:rPr>
        <w:object w:dxaOrig="9461" w:dyaOrig="59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1.95pt;height:290.5pt" filled="f" o:ole="">
            <v:imagedata r:id="rId23" o:title=""/>
          </v:shape>
          <o:OLEObject Type="Embed" ProgID="Excel.Sheet.12" ShapeID="ole_rId22" DrawAspect="Content" ObjectID="_820890680" r:id="rId22"/>
        </w:object>
      </w:r>
    </w:p>
    <w:p>
      <w:pPr>
        <w:pStyle w:val="Normal"/>
        <w:jc w:val="both"/>
        <w:rPr>
          <w:iCs/>
          <w:sz w:val="26"/>
        </w:rPr>
      </w:pPr>
      <w:bookmarkStart w:id="71" w:name="_1203864645"/>
      <w:bookmarkStart w:id="72" w:name="_1203864606"/>
      <w:bookmarkEnd w:id="71"/>
      <w:bookmarkEnd w:id="72"/>
      <w:r>
        <w:rPr>
          <w:iCs/>
          <w:sz w:val="26"/>
        </w:rPr>
        <w:object w:dxaOrig="9431" w:dyaOrig="57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0.25pt;height:278.15pt" filled="f" o:ole="">
            <v:imagedata r:id="rId25" o:title=""/>
          </v:shape>
          <o:OLEObject Type="Embed" ProgID="Excel.Sheet.12" ShapeID="ole_rId24" DrawAspect="Content" ObjectID="_703805689" r:id="rId24"/>
        </w:object>
      </w:r>
      <w:bookmarkStart w:id="73" w:name="_1204314865"/>
      <w:bookmarkStart w:id="74" w:name="_1204314825"/>
      <w:bookmarkStart w:id="75" w:name="_1203864891"/>
      <w:bookmarkStart w:id="76" w:name="_1203864874"/>
      <w:bookmarkStart w:id="77" w:name="_1203864834"/>
      <w:bookmarkStart w:id="78" w:name="_1203864804"/>
      <w:bookmarkStart w:id="79" w:name="_1203864729"/>
      <w:bookmarkStart w:id="80" w:name="_1203864691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iCs/>
          <w:sz w:val="26"/>
        </w:rPr>
        <w:object w:dxaOrig="9844" w:dyaOrig="83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5.9pt;height:409.15pt" filled="f" o:ole="">
            <v:imagedata r:id="rId27" o:title=""/>
          </v:shape>
          <o:OLEObject Type="Embed" ProgID="Excel.Sheet.12" ShapeID="ole_rId26" DrawAspect="Content" ObjectID="_2904837" r:id="rId26"/>
        </w:object>
      </w:r>
    </w:p>
    <w:p>
      <w:pPr>
        <w:pStyle w:val="Normal"/>
        <w:ind w:left="709" w:hanging="141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bookmarkStart w:id="81" w:name="_1203866167"/>
      <w:bookmarkStart w:id="82" w:name="_1203866148"/>
      <w:bookmarkStart w:id="83" w:name="_1203866122"/>
      <w:bookmarkEnd w:id="81"/>
      <w:bookmarkEnd w:id="82"/>
      <w:bookmarkEnd w:id="83"/>
      <w:r>
        <w:rPr>
          <w:iCs/>
          <w:sz w:val="26"/>
        </w:rPr>
        <w:object w:dxaOrig="9223" w:dyaOrig="7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6pt;height:366.7pt" filled="f" o:ole="">
            <v:imagedata r:id="rId29" o:title=""/>
          </v:shape>
          <o:OLEObject Type="Embed" ProgID="Excel.Sheet.12" ShapeID="ole_rId28" DrawAspect="Content" ObjectID="_1550051821" r:id="rId28"/>
        </w:object>
      </w:r>
    </w:p>
    <w:p>
      <w:pPr>
        <w:pStyle w:val="Normal"/>
        <w:ind w:left="709" w:hanging="141"/>
        <w:jc w:val="both"/>
        <w:rPr>
          <w:iCs/>
          <w:sz w:val="26"/>
        </w:rPr>
      </w:pPr>
      <w:bookmarkStart w:id="84" w:name="_1204314427"/>
      <w:bookmarkStart w:id="85" w:name="_1203866447"/>
      <w:bookmarkStart w:id="86" w:name="_1203866358"/>
      <w:bookmarkStart w:id="87" w:name="_1203866343"/>
      <w:bookmarkEnd w:id="84"/>
      <w:bookmarkEnd w:id="85"/>
      <w:bookmarkEnd w:id="86"/>
      <w:bookmarkEnd w:id="87"/>
      <w:r>
        <w:rPr>
          <w:iCs/>
          <w:sz w:val="26"/>
        </w:rPr>
        <w:object w:dxaOrig="9113" w:dyaOrig="6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4.45pt;height:321pt" filled="f" o:ole="">
            <v:imagedata r:id="rId31" o:title=""/>
          </v:shape>
          <o:OLEObject Type="Embed" ProgID="Excel.Sheet.12" ShapeID="ole_rId30" DrawAspect="Content" ObjectID="_436208258" r:id="rId30"/>
        </w:object>
      </w:r>
    </w:p>
    <w:p>
      <w:pPr>
        <w:pStyle w:val="Normal"/>
        <w:ind w:left="709" w:hanging="141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09" w:hanging="141"/>
        <w:jc w:val="both"/>
        <w:rPr>
          <w:i/>
          <w:i/>
          <w:iCs/>
          <w:color w:val="FF0000"/>
          <w:sz w:val="26"/>
        </w:rPr>
      </w:pPr>
      <w:r>
        <w:rPr>
          <w:i/>
          <w:iCs/>
          <w:color w:val="FF0000"/>
          <w:sz w:val="26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 xml:space="preserve">Финансово - экономические показатели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color w:val="333399"/>
        </w:rPr>
      </w:pPr>
      <w:r>
        <w:rPr>
          <w:b/>
          <w:bCs/>
          <w:color w:val="333399"/>
        </w:rPr>
        <w:t>Расчет рейтинга финансового состояния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color w:val="333399"/>
          <w:sz w:val="16"/>
          <w:szCs w:val="16"/>
        </w:rPr>
      </w:pPr>
      <w:r>
        <w:rPr>
          <w:b/>
          <w:bCs/>
          <w:color w:val="333399"/>
          <w:sz w:val="16"/>
          <w:szCs w:val="16"/>
        </w:rPr>
      </w:r>
    </w:p>
    <w:tbl>
      <w:tblPr>
        <w:tblW w:w="988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1072"/>
        <w:gridCol w:w="72"/>
        <w:gridCol w:w="925"/>
        <w:gridCol w:w="1064"/>
        <w:gridCol w:w="856"/>
        <w:gridCol w:w="1139"/>
        <w:gridCol w:w="860"/>
      </w:tblGrid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 фак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пла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 факт</w:t>
            </w:r>
          </w:p>
        </w:tc>
      </w:tr>
      <w:tr>
        <w:trPr>
          <w:trHeight w:val="30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ликвидности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бсолютной ликвид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очной ликвид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финансовой устойчивости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нансовой независимос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нтабельности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87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.0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4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обственного капитал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72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64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.6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актив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5%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6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5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еловой активности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дебиторской задолженно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35.45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.99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.0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редиторской задолженно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32.08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58.56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-15.9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дебиторской и кредиторской задолженности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 фак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5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умма балов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5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85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Итоговый рейтинг А3 показывает, что в соответствии с Методикой оценки финансового состояния ДЗО для целей определения рейтинга кредитоспособности и начисляемых дивидендов с суммой баллов, равной 13,25 ОАО "Кубаньэнерго" относится к группе предприятий с устойчивым финансовым состоянием.</w:t>
      </w:r>
    </w:p>
    <w:p>
      <w:pPr>
        <w:pStyle w:val="Normal"/>
        <w:ind w:firstLine="567"/>
        <w:rPr>
          <w:bCs/>
          <w:iCs/>
          <w:sz w:val="26"/>
        </w:rPr>
      </w:pPr>
      <w:r>
        <w:rPr>
          <w:bCs/>
          <w:iCs/>
          <w:sz w:val="26"/>
        </w:rPr>
      </w:r>
    </w:p>
    <w:tbl>
      <w:tblPr>
        <w:tblW w:w="7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1273"/>
        <w:gridCol w:w="1717"/>
      </w:tblGrid>
      <w:tr>
        <w:trPr>
          <w:trHeight w:val="375" w:hRule="atLeast"/>
          <w:cantSplit w:val="true"/>
        </w:trPr>
        <w:tc>
          <w:tcPr>
            <w:tcW w:w="74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color w:val="333399"/>
                <w:szCs w:val="28"/>
              </w:rPr>
              <w:t>Финансово-экономические показател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 2005 год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60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 2006 год</w:t>
            </w:r>
          </w:p>
        </w:tc>
      </w:tr>
      <w:tr>
        <w:trPr>
          <w:trHeight w:val="63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ыручка от реализации продукции (услуг),  млн. руб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 48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 987</w:t>
            </w:r>
          </w:p>
        </w:tc>
      </w:tr>
      <w:tr>
        <w:trPr>
          <w:trHeight w:val="390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ебестоимость продукции (услуг), млн. руб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 55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 957</w:t>
            </w:r>
          </w:p>
        </w:tc>
      </w:tr>
      <w:tr>
        <w:trPr>
          <w:trHeight w:val="31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аловая прибыль, всего млн. руб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30</w:t>
            </w:r>
          </w:p>
        </w:tc>
      </w:tr>
      <w:tr>
        <w:trPr>
          <w:trHeight w:val="31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истая прибыль, млн. руб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нтабельность, 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4</w:t>
            </w:r>
          </w:p>
        </w:tc>
      </w:tr>
      <w:tr>
        <w:trPr>
          <w:trHeight w:val="315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BITDA (млн. руб.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6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Остальные показатели в 2005 году не рассчитывались (данные сведения отсутствовали), поскольку ОАО «Кубаньэнерго» в отчетном году совмещало деятельность  по производству, купле-продаже, передаче и распределению электро- и теплоэнергии в рамках единого хозяйствующего субъекта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i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color w:val="auto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3">
    <w:name w:val="Основной текст 3"/>
    <w:basedOn w:val="Normal"/>
    <w:qFormat/>
    <w:pPr>
      <w:spacing w:before="120" w:after="0"/>
      <w:jc w:val="center"/>
      <w:outlineLvl w:val="0"/>
    </w:pPr>
    <w:rPr>
      <w:b/>
      <w:iCs/>
      <w:color w:val="333399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3" w:leader="dot"/>
      </w:tabs>
      <w:spacing w:before="240" w:after="120"/>
    </w:pPr>
    <w:rPr>
      <w:b/>
      <w:bCs/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0">
    <w:name w:val="Подподпункт"/>
    <w:basedOn w:val="Normal"/>
    <w:qFormat/>
    <w:pPr>
      <w:tabs>
        <w:tab w:val="clear" w:pos="708"/>
        <w:tab w:val="left" w:pos="360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7:00Z</dcterms:created>
  <dc:creator>kruglovasi</dc:creator>
  <dc:description/>
  <cp:keywords/>
  <dc:language>en-US</dc:language>
  <cp:lastModifiedBy>pedchenkoae</cp:lastModifiedBy>
  <cp:lastPrinted>2007-02-05T11:39:00Z</cp:lastPrinted>
  <dcterms:modified xsi:type="dcterms:W3CDTF">2007-02-07T10:47:00Z</dcterms:modified>
  <cp:revision>19</cp:revision>
  <dc:subject/>
  <dc:title/>
</cp:coreProperties>
</file>