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66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86270" cy="966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627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86270" cy="966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627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2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9515" cy="9784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78880" cy="9784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78880" cy="9784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8266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70065" cy="8266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826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70065" cy="8266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826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6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0365" cy="6510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29730" cy="65106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5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29730" cy="65106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07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91986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25310" cy="91986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5310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25310" cy="91986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5310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60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0589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12865" cy="90589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05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12865" cy="90589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05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89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355" cy="65836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22720" cy="65836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22720" cy="65836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36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100463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70065" cy="100463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04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70065" cy="100463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04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57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2765" cy="41148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82130" cy="41148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3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82130" cy="41148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1162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68057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47230" cy="96805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68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47230" cy="96805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68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949452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332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332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2205" cy="990600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11570" cy="99060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11570" cy="99060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1290" cy="9650095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10655" cy="965009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965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10655" cy="965009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965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946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315" cy="905256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83680" cy="905256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905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7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83680" cy="905256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905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6425" cy="831469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55790" cy="831469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831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65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55790" cy="831469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831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1469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9351010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79920" cy="935101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79920" cy="935101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847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077325"/>
                <wp:effectExtent l="0" t="0" r="0" b="0"/>
                <wp:wrapTopAndBottom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25970" cy="907669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1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25970" cy="907669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732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973310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71360" cy="997331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97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71360" cy="997331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97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267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1010729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88480" cy="1010729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10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88480" cy="1010729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10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1" w:right="497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2:00Z</dcterms:created>
  <dc:creator>palchuntv</dc:creator>
  <dc:description/>
  <cp:keywords/>
  <dc:language>en-US</dc:language>
  <cp:lastModifiedBy>karagovaae</cp:lastModifiedBy>
  <dcterms:modified xsi:type="dcterms:W3CDTF">2008-03-04T05:57:00Z</dcterms:modified>
  <cp:revision>3</cp:revision>
  <dc:subject/>
  <dc:title> </dc:title>
</cp:coreProperties>
</file>