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2885" cy="9669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66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66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76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66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66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69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6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6355" cy="10067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5720" cy="10067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7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5720" cy="10067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672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97320" cy="94322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943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6685" cy="94316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685" cy="943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74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6685" cy="94316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685" cy="943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22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7630" cy="967422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6742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6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6742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422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96355" cy="320484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5720" cy="320484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5720" cy="320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5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5720" cy="320484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5720" cy="320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5" w:right="360" w:gutter="0" w:header="0" w:top="8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6:00Z</dcterms:created>
  <dc:creator>bataevaeg</dc:creator>
  <dc:description/>
  <cp:keywords/>
  <dc:language>en-US</dc:language>
  <cp:lastModifiedBy>bataevaeg</cp:lastModifiedBy>
  <dcterms:modified xsi:type="dcterms:W3CDTF">2008-01-15T12:16:00Z</dcterms:modified>
  <cp:revision>1</cp:revision>
  <dc:subject/>
  <dc:title/>
</cp:coreProperties>
</file>