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TableText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sz w:val="22"/>
                <w:szCs w:val="22"/>
              </w:rPr>
              <w:t>Зарегистрировано  «28» августа 2007 г.</w:t>
            </w:r>
          </w:p>
          <w:p>
            <w:pPr>
              <w:pStyle w:val="Heading2"/>
              <w:spacing w:before="160" w:after="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ФР Ро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егистрирующего орган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лица)</w:t>
            </w:r>
          </w:p>
          <w:p>
            <w:pPr>
              <w:pStyle w:val="Normal"/>
              <w:spacing w:before="36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чать регистрирующего орга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ТОГАХ ВЫПУСКА</w:t>
        <w:br/>
        <w:t>ЦЕННЫХ БУМА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акционерное общество энергетики и электрификации Кубани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лигации документарные неконвертируемые процентные на предъявителя серии 01 с обязательным централизованным хранением в количестве 3 000 000 штук номинальной стоимостью 1000 рублей каждая с последовательным погашением в следующие сроки: 50 (Пятьдесят) процентов от номинальной стоимости в 546-й (Пятьсот сорок шестой) календарный день с даты начала размещения, 50 (Пятьдесят) процентов от номинальной стоимости в 1 092-й (Одна тысяча девяносто второй) календарный день с даты начала размещения, размещенные путем открытой подпис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Государственный регистрационный номер выпуска ценных бумаг: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56"/>
        <w:gridCol w:w="456"/>
        <w:gridCol w:w="41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16"/>
        <w:gridCol w:w="416"/>
        <w:gridCol w:w="416"/>
      </w:tblGrid>
      <w:tr>
        <w:trPr>
          <w:trHeight w:val="376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государственной регистрации выпуска ценных бумаг: </w:t>
      </w:r>
      <w:r>
        <w:rPr>
          <w:rFonts w:cs="Times New Roman" w:ascii="Times New Roman" w:hAnsi="Times New Roman"/>
          <w:b/>
          <w:i/>
          <w:sz w:val="22"/>
          <w:szCs w:val="22"/>
        </w:rPr>
        <w:t>«5» июня 2007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твержден решением Совета директоров Открытого акционерного общества энергетики и электрификации Кубани, принятым «13» августа 2007 г. Протокол от «15» августа 2007 г. № 41/2007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эмитента и контактные телефоны с указанием междугороднего кода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350033, Россия, г. Краснодар, ул. Ставропольская, д. 2, </w:t>
      </w:r>
      <w:r>
        <w:rPr>
          <w:rStyle w:val="SUBST"/>
          <w:rFonts w:cs="Times New Roman" w:ascii="Times New Roman" w:hAnsi="Times New Roman"/>
          <w:b/>
          <w:i/>
          <w:sz w:val="22"/>
          <w:szCs w:val="22"/>
        </w:rPr>
        <w:t>(861) 268-59-1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6"/>
        <w:gridCol w:w="1260"/>
        <w:gridCol w:w="1080"/>
        <w:gridCol w:w="1087"/>
        <w:gridCol w:w="283"/>
        <w:gridCol w:w="1454"/>
        <w:gridCol w:w="56"/>
        <w:gridCol w:w="334"/>
        <w:gridCol w:w="2693"/>
      </w:tblGrid>
      <w:tr>
        <w:trPr/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нергетики и электрификации Куба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И. Гаврилов</w:t>
            </w:r>
          </w:p>
        </w:tc>
      </w:tr>
      <w:tr>
        <w:trPr/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.О. фамилия)</w:t>
            </w:r>
          </w:p>
        </w:tc>
      </w:tr>
      <w:tr>
        <w:trPr>
          <w:trHeight w:val="272" w:hRule="atLeast"/>
        </w:trPr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6"/>
        <w:gridCol w:w="1260"/>
        <w:gridCol w:w="1080"/>
        <w:gridCol w:w="1087"/>
        <w:gridCol w:w="283"/>
        <w:gridCol w:w="1454"/>
        <w:gridCol w:w="56"/>
        <w:gridCol w:w="334"/>
        <w:gridCol w:w="2693"/>
      </w:tblGrid>
      <w:tr>
        <w:trPr/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и и электрификации Куба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Савин</w:t>
            </w:r>
          </w:p>
        </w:tc>
      </w:tr>
      <w:tr>
        <w:trPr>
          <w:trHeight w:val="247" w:hRule="atLeast"/>
        </w:trPr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.О. фамилия)</w:t>
            </w:r>
          </w:p>
        </w:tc>
      </w:tr>
      <w:tr>
        <w:trPr>
          <w:trHeight w:val="351" w:hRule="atLeast"/>
        </w:trPr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both"/>
        <w:rPr>
          <w:strike w:val="false"/>
          <w:dstrike w:val="false"/>
          <w:color w:val="000000"/>
          <w:sz w:val="24"/>
          <w:szCs w:val="24"/>
        </w:rPr>
      </w:pPr>
      <w:r>
        <w:rPr>
          <w:strike w:val="false"/>
          <w:dstrike w:val="false"/>
          <w:color w:val="000000"/>
          <w:sz w:val="24"/>
          <w:szCs w:val="24"/>
        </w:rPr>
      </w:r>
      <w:r>
        <w:br w:type="page"/>
      </w:r>
    </w:p>
    <w:p>
      <w:pPr>
        <w:pStyle w:val="2"/>
        <w:jc w:val="both"/>
        <w:rPr/>
      </w:pPr>
      <w:r>
        <w:rPr>
          <w:strike w:val="false"/>
          <w:dstrike w:val="false"/>
        </w:rPr>
        <w:t>Настоящим подтверждается достоверность и полнота всей информации, содержащейся в настоящем отчете об итогах выпуска ценных бумаг, а также выполнение эмитентом требований о раскрытии информации на этапах процедуры эмиссии ценных бумаг, установленных законодательством Российской Федерации и нормативными правовыми актами федерального органа исполнительной власти по рынку ценных бумаг.</w:t>
      </w:r>
    </w:p>
    <w:p>
      <w:pPr>
        <w:pStyle w:val="2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Финансовый консультант на рынке ценных бумаг: </w:t>
      </w:r>
      <w:r>
        <w:rPr>
          <w:b/>
          <w:strike w:val="false"/>
          <w:dstrike w:val="false"/>
        </w:rPr>
        <w:t>Закрытое акционерное общество «Инвестиционная компания «Горизонт»</w:t>
      </w:r>
      <w:r>
        <w:rPr>
          <w:strike w:val="false"/>
          <w:dstrike w:val="false"/>
        </w:rPr>
        <w:t>, лицензия профессионального участника на рынке ценных бумаг на осуществление брокерской деятельности № 177-06458-100000, выданная ФКЦБ России 7 марта 2003 г. без ограничения срока действия, лицензия профессионального участника на рынке ценных бумаг на осуществление дилерской деятельности № 177-06463-010000, выданная ФКЦБ России 7 марта 2003 г. без ограничения срока действия.</w:t>
      </w:r>
    </w:p>
    <w:p>
      <w:pPr>
        <w:pStyle w:val="2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2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2"/>
              <w:jc w:val="both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енеральный директор</w:t>
            </w:r>
          </w:p>
          <w:p>
            <w:pPr>
              <w:pStyle w:val="2"/>
              <w:jc w:val="both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Закрытого акционерного общества</w:t>
            </w:r>
          </w:p>
          <w:p>
            <w:pPr>
              <w:pStyle w:val="2"/>
              <w:jc w:val="both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</w:rPr>
              <w:t>«Инвестиционная компания «Горизонт»</w:t>
            </w:r>
          </w:p>
        </w:tc>
        <w:tc>
          <w:tcPr>
            <w:tcW w:w="2312" w:type="dxa"/>
            <w:tcBorders/>
          </w:tcPr>
          <w:p>
            <w:pPr>
              <w:pStyle w:val="2"/>
              <w:snapToGrid w:val="false"/>
              <w:jc w:val="both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2"/>
              <w:jc w:val="both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2"/>
              <w:jc w:val="both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jc w:val="both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2"/>
              <w:jc w:val="both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2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Л.Э. Грязнов</w:t>
            </w:r>
          </w:p>
        </w:tc>
      </w:tr>
    </w:tbl>
    <w:p>
      <w:pPr>
        <w:pStyle w:val="2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2"/>
        <w:jc w:val="both"/>
        <w:rPr>
          <w:strike w:val="false"/>
          <w:dstrike w:val="false"/>
          <w:color w:val="000000"/>
          <w:sz w:val="24"/>
          <w:szCs w:val="24"/>
        </w:rPr>
      </w:pPr>
      <w:r>
        <w:rPr>
          <w:strike w:val="false"/>
          <w:dstrike w:val="false"/>
        </w:rPr>
        <w:t>Дата «20» августа 2007 г.</w:t>
      </w:r>
    </w:p>
    <w:p>
      <w:pPr>
        <w:pStyle w:val="2"/>
        <w:jc w:val="both"/>
        <w:rPr>
          <w:strike w:val="false"/>
          <w:dstrike w:val="false"/>
          <w:color w:val="000000"/>
          <w:sz w:val="24"/>
          <w:szCs w:val="24"/>
        </w:rPr>
      </w:pPr>
      <w:r>
        <w:rPr>
          <w:strike w:val="false"/>
          <w:dstrike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ид, категория (тип), ценных бума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ценных бумаг: </w:t>
      </w:r>
      <w:r>
        <w:rPr>
          <w:rStyle w:val="SUBST"/>
          <w:b/>
          <w:i/>
          <w:sz w:val="22"/>
          <w:szCs w:val="22"/>
        </w:rPr>
        <w:t>облигации на предъявителя</w:t>
      </w:r>
    </w:p>
    <w:p>
      <w:pPr>
        <w:pStyle w:val="Normal"/>
        <w:jc w:val="both"/>
        <w:rPr>
          <w:rStyle w:val="SUBST"/>
          <w:sz w:val="22"/>
          <w:szCs w:val="22"/>
        </w:rPr>
      </w:pPr>
      <w:r>
        <w:rPr>
          <w:rStyle w:val="SUBST"/>
          <w:bCs/>
          <w:iCs/>
          <w:sz w:val="22"/>
          <w:szCs w:val="22"/>
        </w:rPr>
        <w:t>Серия:</w:t>
      </w:r>
      <w:r>
        <w:rPr>
          <w:rStyle w:val="SUBST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b/>
          <w:i/>
          <w:sz w:val="22"/>
          <w:szCs w:val="22"/>
        </w:rPr>
        <w:t>01</w:t>
      </w:r>
    </w:p>
    <w:p>
      <w:pPr>
        <w:pStyle w:val="Normal"/>
        <w:jc w:val="both"/>
        <w:rPr>
          <w:rStyle w:val="SUBST"/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zh-CN"/>
        </w:rPr>
        <w:t xml:space="preserve">Иные идентификационные признаки облигаций: </w:t>
      </w:r>
      <w:r>
        <w:rPr>
          <w:rStyle w:val="SUBST"/>
          <w:b/>
          <w:i/>
          <w:sz w:val="22"/>
          <w:szCs w:val="22"/>
        </w:rPr>
        <w:t>документарные неконвертируемые процентные на предъявителя с обязательным централизованным хранением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 последовательным погашением в следующие сроки: 50 (Пятьдесят) процентов от номинальной стоимости  в 546-й календарный день с даты начала размещения, 50 (Пятьдесят) процентов от номинала в 1 092-й календарный день с даты начала размещения, без возможности досрочного погашения</w:t>
      </w:r>
      <w:r>
        <w:rPr>
          <w:rStyle w:val="SUBST"/>
          <w:sz w:val="22"/>
          <w:szCs w:val="22"/>
        </w:rPr>
        <w:t xml:space="preserve"> </w:t>
      </w:r>
      <w:r>
        <w:rPr>
          <w:rStyle w:val="SUBST"/>
          <w:b/>
          <w:i/>
          <w:sz w:val="22"/>
          <w:szCs w:val="22"/>
        </w:rPr>
        <w:t>(далее по тексту именуются совокупно «Облигации» или «облигации выпуска», и по отдельности -  «Облигация» или «облигация выпуска»).</w:t>
      </w:r>
    </w:p>
    <w:p>
      <w:pPr>
        <w:pStyle w:val="Normal"/>
        <w:jc w:val="both"/>
        <w:rPr>
          <w:rStyle w:val="SUBST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UBST"/>
          <w:sz w:val="22"/>
          <w:szCs w:val="22"/>
        </w:rPr>
      </w:pPr>
      <w:r>
        <w:rPr/>
      </w:r>
    </w:p>
    <w:p>
      <w:pPr>
        <w:pStyle w:val="Heading1"/>
        <w:spacing w:before="0" w:after="0"/>
        <w:jc w:val="both"/>
        <w:rPr/>
      </w:pPr>
      <w:bookmarkStart w:id="2" w:name="OLE_LINK1"/>
      <w:bookmarkEnd w:id="2"/>
      <w:r>
        <w:rPr>
          <w:rFonts w:cs="Times New Roman" w:ascii="Times New Roman" w:hAnsi="Times New Roman"/>
          <w:sz w:val="22"/>
          <w:szCs w:val="22"/>
        </w:rPr>
        <w:t xml:space="preserve">2. Форма ценных бумаг: </w:t>
      </w:r>
      <w:r>
        <w:rPr>
          <w:rStyle w:val="SUBST"/>
          <w:rFonts w:cs="Times New Roman" w:ascii="Times New Roman" w:hAnsi="Times New Roman"/>
          <w:bCs/>
          <w:i/>
          <w:kern w:val="0"/>
          <w:sz w:val="22"/>
          <w:szCs w:val="22"/>
        </w:rPr>
        <w:t>документарные на предъявителя с обязательным централизованным хранением</w:t>
      </w:r>
    </w:p>
    <w:p>
      <w:pPr>
        <w:pStyle w:val="2"/>
        <w:jc w:val="both"/>
        <w:rPr>
          <w:rStyle w:val="SUBST"/>
          <w:rFonts w:ascii="Times New Roman" w:hAnsi="Times New Roman" w:cs="Times New Roman"/>
          <w:bCs/>
          <w:i/>
          <w:i/>
          <w:strike w:val="false"/>
          <w:dstrike w:val="false"/>
          <w:color w:val="000000"/>
          <w:kern w:val="0"/>
          <w:sz w:val="22"/>
          <w:szCs w:val="22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trike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Способ размещения ценных бумаг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открытая подпи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Фактический срок размещения ценных бумаг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фактического начала размещения ценных бумаг: </w:t>
      </w:r>
      <w:r>
        <w:rPr>
          <w:rFonts w:cs="Times New Roman" w:ascii="Times New Roman" w:hAnsi="Times New Roman"/>
          <w:b/>
          <w:i/>
          <w:sz w:val="22"/>
          <w:szCs w:val="22"/>
        </w:rPr>
        <w:t>«25» июля 200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фактического окончания размещения ценных бумаг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25» июля 2007 г.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размещении данного выпуска ценных бумаг не предоставлялось преимущественное право приобретения размещаемых ценных бумаг в соответствии со статьями 40 и 41 Федерального закона «Об акционерных обществах» от 26.12.1995 г. № 208-ФЗ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еимущественное право приобретения ценных бумаг не предусматривалось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блигации настоящего выпуска не размещались путем конвертации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ыпуск облигаций траншами не размещал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Номинальная стоимость каждой ценной бумаги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1 000 (Одна тысяча)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личество размещенных ценных бумаг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 000 000 (Три миллиона) штук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 числе оплаченны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нежными средствами: </w:t>
      </w:r>
      <w:r>
        <w:rPr>
          <w:rFonts w:cs="Times New Roman" w:ascii="Times New Roman" w:hAnsi="Times New Roman"/>
          <w:b/>
          <w:i/>
          <w:sz w:val="22"/>
          <w:szCs w:val="22"/>
        </w:rPr>
        <w:t>3 000 000 (Три миллиона) шту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м имуществом: </w:t>
      </w:r>
      <w:r>
        <w:rPr>
          <w:rFonts w:cs="Times New Roman" w:ascii="Times New Roman" w:hAnsi="Times New Roman"/>
          <w:b/>
          <w:i/>
          <w:sz w:val="22"/>
          <w:szCs w:val="22"/>
        </w:rPr>
        <w:t>нет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отношении размещенных ценных бумаг выпуска преимущественное право приобретения не предусматрив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Цена (цены) размещения ценных бумаг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(цены) размещения ценных бумаг с указанием количества ценных бумаг, размещенных по каждой из цен размещ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размещ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ценных бумаг, размещен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казанной цене, штук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000 (Одна тысяча)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 000 000 (Три миллион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бщий объем поступлений за размещенные ценные бумаги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(материальных и нематериальных активов), внесенного в оплату размещенных ценных бумаг: </w:t>
      </w:r>
      <w:r>
        <w:rPr>
          <w:rFonts w:cs="Times New Roman" w:ascii="Times New Roman" w:hAnsi="Times New Roman"/>
          <w:b/>
          <w:i/>
          <w:sz w:val="22"/>
          <w:szCs w:val="22"/>
        </w:rPr>
        <w:t>3 000 000 000 (Три миллиарда) рублей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умма денежных средств в рублях, внесенная в оплату размещенных ценных бумаг: </w:t>
      </w:r>
      <w:r>
        <w:rPr>
          <w:rFonts w:cs="Times New Roman" w:ascii="Times New Roman" w:hAnsi="Times New Roman"/>
          <w:b/>
          <w:i/>
          <w:sz w:val="22"/>
          <w:szCs w:val="22"/>
        </w:rPr>
        <w:t>3 000 000 000 (Три миллиарда) рублей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умма иностранной валюты, выраженная в рублях по курсу Центрального банка Российской Федерации на момент оплаты (зачисления на банковский счет эмитента или посредника), внесенная в оплату размещенных ценных бумаг: </w:t>
      </w:r>
      <w:r>
        <w:rPr>
          <w:rFonts w:cs="Times New Roman" w:ascii="Times New Roman" w:hAnsi="Times New Roman"/>
          <w:b/>
          <w:i/>
          <w:sz w:val="22"/>
          <w:szCs w:val="22"/>
        </w:rPr>
        <w:t>0 рублей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стоимость иного имущества (материальных и нематериальных активов), выраженная в рублях, внесенного в оплату размещенных ценных бумаг: </w:t>
      </w:r>
      <w:r>
        <w:rPr>
          <w:rFonts w:cs="Times New Roman" w:ascii="Times New Roman" w:hAnsi="Times New Roman"/>
          <w:b/>
          <w:i/>
          <w:sz w:val="22"/>
          <w:szCs w:val="22"/>
        </w:rPr>
        <w:t>иное имущество в оплату размещенных ценных бумаг не вносило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Доля ценных бумаг, при неразмещении которой выпуск (дополнительный выпуск) ценных бумаг признается несостоявшимся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ля ценных бумаг, при неразмещении которой выпуск ценных бумаг признается несостоявшимся, не установл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Доля размещенных и неразмещенных ценных бумаг выпуска (дополнительного выпуска)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размещенных ценных бумаг выпуска в процентах от общего количества ценных бумаг выпуска: </w:t>
      </w:r>
      <w:r>
        <w:rPr>
          <w:rFonts w:cs="Times New Roman" w:ascii="Times New Roman" w:hAnsi="Times New Roman"/>
          <w:b/>
          <w:i/>
          <w:sz w:val="22"/>
          <w:szCs w:val="22"/>
        </w:rPr>
        <w:t>100%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неразмещенных ценных бумаг выпуска в процентах от общего количества ценных бумаг выпуска: </w:t>
      </w:r>
      <w:r>
        <w:rPr>
          <w:rFonts w:cs="Times New Roman" w:ascii="Times New Roman" w:hAnsi="Times New Roman"/>
          <w:b/>
          <w:i/>
          <w:sz w:val="22"/>
          <w:szCs w:val="22"/>
        </w:rPr>
        <w:t>0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Крупные сделки, а также сделки, в совершении которых имелась заинтересованность, требовавшие одобрения уполномоченных органов управления Эмитента, в процессе размещения ценных бумаг Эмитентом не совершал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Сведения о лицах, зарегистрированных в реестре акционеров эмитент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ые фирменные наименования (наименования, фамилии, имена, отчества) лиц, на имя которых по состоянию на дату фактического окончания размещения ценных бумаг в реестре акционеров эмитента зарегистрированы: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фирменное 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фамилия, имя, отчество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 в уставном капитале эмитента, %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 xml:space="preserve">Общество с ограниченной ответственностью «Депозитарные и корпоративные технологии» (номинальный держатель) </w:t>
            </w: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9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Закрытое акционерное общество «Инвестиционная компания «РИКОН»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6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Закрытое Акционерное Общество «Депозитарно-Клиринговая Компания»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9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Некоммерческое партнерство «Национальный депозитарный центр»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9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Закрытое акционерное общество коммерческий банк «Ситибанк»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7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SUBST"/>
          <w:rFonts w:eastAsia="SimSun;Arial Unicode MS" w:cs="Times New Roman" w:ascii="Times New Roman" w:hAnsi="Times New Roman"/>
          <w:b/>
          <w:bCs/>
          <w:i/>
          <w:sz w:val="22"/>
          <w:szCs w:val="22"/>
          <w:vertAlign w:val="superscript"/>
        </w:rPr>
        <w:t>(1)</w:t>
      </w:r>
      <w:r>
        <w:rPr>
          <w:rStyle w:val="SUBST"/>
          <w:rFonts w:eastAsia="SimSun;Arial Unicode MS" w:cs="Times New Roman" w:ascii="Times New Roman" w:hAnsi="Times New Roman"/>
          <w:b/>
          <w:bCs/>
          <w:i/>
          <w:sz w:val="22"/>
          <w:szCs w:val="22"/>
        </w:rPr>
        <w:t xml:space="preserve"> Владельцем 48,99% акций Эмитента, переданных данному номинальному держателю, является ОАО РАО «ЕЭС России».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обыкновенные акции, составляющие не менее чем 2 процента обыкновенных акций эмитента с указанием доли принадлежащих им обыкновенных акций эмитента: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фирменное 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фамилия, имя, отчество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ыкновенных акций эмитента, принадлежащих указанному лицу, %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Общество с ограниченной ответственностью «Депозитарные и корпоративные технологии» (номинальный держатель)</w:t>
            </w: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(1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9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Закрытое акционерное общество «Инвестиционная компания «РИКОН» 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6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Закрытое Акционерное Общество «Депозитарно-Клиринговая Компания»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9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Некоммерческое партнерство «Национальный депозитарный центр»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9</w:t>
            </w:r>
          </w:p>
        </w:tc>
      </w:tr>
      <w:tr>
        <w:trPr/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Style w:val="SUBST"/>
                <w:rFonts w:ascii="Times New Roman" w:hAnsi="Times New Roman" w:eastAsia="SimSun;Arial Unicode MS" w:cs="Times New Roman"/>
                <w:bCs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bCs/>
                <w:sz w:val="22"/>
                <w:szCs w:val="22"/>
              </w:rPr>
              <w:t>Закрытое акционерное общество коммерческий банк «Ситибанк» (номинальный держатель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7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SUBST"/>
          <w:rFonts w:eastAsia="SimSun;Arial Unicode MS" w:cs="Times New Roman" w:ascii="Times New Roman" w:hAnsi="Times New Roman"/>
          <w:b/>
          <w:bCs/>
          <w:i/>
          <w:sz w:val="22"/>
          <w:szCs w:val="22"/>
          <w:vertAlign w:val="superscript"/>
        </w:rPr>
        <w:t>(1)</w:t>
      </w:r>
      <w:r>
        <w:rPr>
          <w:rStyle w:val="SUBST"/>
          <w:rFonts w:eastAsia="SimSun;Arial Unicode MS" w:cs="Times New Roman" w:ascii="Times New Roman" w:hAnsi="Times New Roman"/>
          <w:b/>
          <w:bCs/>
          <w:i/>
          <w:sz w:val="22"/>
          <w:szCs w:val="22"/>
        </w:rPr>
        <w:t xml:space="preserve"> Владельцем 48,99% акций Эмитента, переданных данному номинальному держателю, является ОАО РАО «ЕЭС России»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именные ценные бумаги, конвертируемые в акции Эмитента, не выпускались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именные ценные бумаги, конвертируемые в обыкновенные акции Эмитента, не выпускал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Сведения о лицах, входящих в органы управления эмитент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члены совета директоров (наблюдательного совета) акционерного общества – эмитента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ппопорт Андрей Натан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Председатель Совета директоров</w:t>
      </w:r>
    </w:p>
    <w:p>
      <w:pPr>
        <w:pStyle w:val="ConsPlusNormal"/>
        <w:widowControl/>
        <w:ind w:hanging="0"/>
        <w:jc w:val="both"/>
        <w:rPr/>
      </w:pPr>
      <w:r>
        <w:rPr/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630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Челомея, д. 5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едседатель Правл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630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Челомея, д. 5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открытое акционерное общество энергетики и электрификации «ЕЭС Росс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526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Вернадского, д. 101,  корп. 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Правл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знес-единица «Сети» Российского открытого акционерного общества энергетики и электрификации «ЕЭС Росс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526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Вернадского, д. 101,  корп. 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Системный оператор - Центральное диспетчерское управление Единой энергетической системы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74, Москва, Китайгородский проезд, д. 7, стр. 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ИНТЕР РАО ЕЭС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10, г. Москв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ресненская наб, д. 12, под. 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ИНТЕР РАО ЕЭС Балканы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2, Москва, Спартаковская площадь, д. 14, стр. 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Объединенная Энергетическая Система ГрузРос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Грузия, 380059, </w:t>
              <w:br/>
              <w:t>г. Тбилиси, ул. маршала Геловани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осковская объединенная электросетев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00, Российская Федерация, Московская область, г. Подольск, ул. Орджоникидзе, д. 2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Федеральная гидрогенерирующ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, ул. Республики, д. 5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O Nordic O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mmasaarenkatu 1, FIN-00180 Helsinki, Finland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Армянская атомная электростанц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766, Республика Армения, Армавирский марз, г. Мецамор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ас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ия, 0154, Тбилиси, ул. Вани, д. 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Наблюдательного сове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Бунякин Максим Никола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открытое акционерное общество энергетики и электрификации «ЕЭС Росс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526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Вернадского, д. 101,  корп. 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эксперт Департамента стратегии Центра управления реформой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Рязань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013, г. Рязань, ул. МОГЭС, д.1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ерриториальная генерирующая компания № 13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021, г. Красноярск,</w:t>
              <w:br/>
              <w:t>ул. Бограда, д. 144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алкин Алексей Геннад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открытое акционерное общество энергетики и электрификации «ЕЭС Росс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526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Вернадского, д. 101,  корп. 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етодологии и установления ключевых показателей эффективности Департамента бизнес-планирования Корпоративного центр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усинин Владимир Леонид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/>
      </w:pPr>
      <w:r>
        <w:rPr/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88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630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Челомея, д. 5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Центра управления Межрегиональными распределительными сетевыми комплексам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ститут "Пятигорскэнергопроект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горск, пос. Энергетик, ул. Подстанционная, д. 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Южная сетевая компания"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06, г. Пятигорск, ул.Подстанционная,1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ое акционерное общество «Нурэнерго»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051 ЧР г. Грозный, Старопромысловское шоссе, д. 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Председателя Совета директор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ьяков Федор Александр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ткрытого акционерного общества «Федеральная сетевая компания Единой энергетической системы» Магистральные электрические сети Юг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7431, Ставропольский край, г. Железнов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Иноземце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арницкий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аврилов Александр Иль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Астрахань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00, г. Астрах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Набережная, д. 3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Волгоград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066, г. Волгоград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1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остовское акционерное общество энергетики и электрификац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Белоногов Михаил Иван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Правл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 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енерального директор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остовское акционерное общество энергетики и электрификац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раснодарэнергосетьремонт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80, г. Краснодар, Карасунский окр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ороссийская, 4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Быханов Евгений Никола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«Институт профессиональных директоров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571, г. Моск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Анохина, д. 9, оф. 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Жигулевская ГЭС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5350, Самарская обл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Жигулевск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Зейская ГЭС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244, Амурская обл., г. Зея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ропольский край, Изобильнен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Солнечнодольск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Пятая генерирующая компания оптового рынка электроэнерг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219, Свердловская обл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енина, д. 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Смоленск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4019, г. Смолен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нишевой, д. 3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Челябинская генерирующ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4000, г. Челябин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Революции, д. 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амбов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680, г. Тамбов, Моршанское шоссе, д.2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Бисиркин Сергей Иван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/>
      </w:pPr>
      <w:r>
        <w:rPr/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ЮКОС Рефайнинг энд МаркетингМ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ул. Дубининск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7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корпоративных отношений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генерирующ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раснодар, ул. Трамвайная, д. 1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ие магистральные сет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дар, ул.Трамвайная, д. 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энергосбытов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имназическая, д. 5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Еремин Павел Борис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ЮКОС Рефайнинг энд МаркетингМ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ул. Дубининск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7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Дирекции акционерных отношений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генерирующ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раснодар, ул. Трамвайная, д. 1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ие магистральные сет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мвайная, д. 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орпоративные сервисные системы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600, г. Белгород, ул. Преображенская, д. 42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омскэнергоремонт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21, г.Томск, пр. Киро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3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омскэлектросетьремонт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34028, г. Томск, ул. Савиных, д. 1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энергосбытов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имназическая, д. 5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орин Александр Константин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Совета директоров</w:t>
      </w:r>
    </w:p>
    <w:p>
      <w:pPr>
        <w:pStyle w:val="ConsPlusNormal"/>
        <w:widowControl/>
        <w:ind w:hanging="0"/>
        <w:jc w:val="both"/>
        <w:rPr/>
      </w:pPr>
      <w:r>
        <w:rPr/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ЮКОС Рефайнинг энд МаркетингМ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ул. Дубининск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7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о проектам Управления корпоративных отношений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генерирующ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раснодар, ул. Трамвайная, д. 1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орпоративные сервисные системы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600, г. Белгород, ул. Преображенская, д. 42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энергосбытовая компани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имназическая, д. 5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члены коллегиального исполнительного органа акционерного общества – эмитента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аврилов Александр Иль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Председатель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Астрахань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00, г. Астрах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Набережная, д. 3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Волгоград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066, г. Волгоград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1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остовское акционерное общество энергетики и электрификац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Белоногов Михаил Иван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заместитель Председателя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енерального директор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остовское акционерное общество энергетики и электрификац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Ростов-на-Дону, ул.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раснодарэнергосетьремонт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80, г. Краснодар, Карасунский окр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ороссийская, 4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Брижань Витали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правовому обеспечению и корпоративным вопросам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корпоративному управлению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остовское акционерное общество энергетики и электрификац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Ростов-на-Дону, ул.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Волгоград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066, г. Волгоград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1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унев Игорь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экономике и финансам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экономике и финансам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Астрахань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00, г. Астрах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Набережная, д. 3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стецкий Вячеслав Ю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перспективному развитию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развитию и реализации услу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панев Владимир Никола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работе с персоналом, органами власти и СМ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безопасности и контроллингу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Калм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07, Республика Калмыкия, г. Элиста, Северная промышленная зон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Калмэнергосбыт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07, Республика Калмыкия, г. Элиста, Северная промышленная зон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авин Григорий Григо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Туапсин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михайловский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Пансионат отдыха «Энергетик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с. Дивноморское, ул. Пионерская, д. 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идронов Андрей Иван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иректор по организации производства, директор по организации производства, директор по организации производства и инвестициям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раснодарэнергосетьремонт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80, г. Краснодар, Карасунский окр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ороссийская, 4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ултанов Георгий Ахмед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 по техническим вопросам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Волгоград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066, г. Волгоград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1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ваха Людмила Алексеев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по общим вопросам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Туапсин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михайловский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Пансионат отдыха «Энергетик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с. Дивноморское, ул. Пионерская, д. 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анукало Александр Васи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ткрытого акционерного общества энергетики и электрификации Кубани «Юго-Западные электрические сет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sz w:val="22"/>
                <w:szCs w:val="22"/>
              </w:rPr>
              <w:t>353902, г. Новороссийск, Восточный мол, д. 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акулин Марк Ростислав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ткрытого акционерного общества энергетики и электрификации Кубани «Сочинские электрические сет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UBST"/>
                <w:rFonts w:eastAsia="SimSun;Arial Unicode MS" w:cs="Times New Roman" w:ascii="Times New Roman" w:hAnsi="Times New Roman"/>
                <w:sz w:val="22"/>
                <w:szCs w:val="22"/>
              </w:rPr>
              <w:t>354000, г. Соч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sz w:val="22"/>
                <w:szCs w:val="22"/>
              </w:rPr>
              <w:t>ул. Конституции, д. 4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тхо Инвер Юсуф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член 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ткрытого акционерного общества энергетики и электрификации Кубани «Адыгейские электрические сет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UBST"/>
                <w:rFonts w:eastAsia="SimSun;Arial Unicode MS" w:cs="Times New Roman" w:ascii="Times New Roman" w:hAnsi="Times New Roman"/>
                <w:sz w:val="22"/>
                <w:szCs w:val="22"/>
              </w:rPr>
              <w:t>385000, г. Майко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eastAsia="SimSun;Arial Unicode MS" w:cs="Times New Roman" w:ascii="Times New Roman" w:hAnsi="Times New Roman"/>
                <w:sz w:val="22"/>
                <w:szCs w:val="22"/>
              </w:rPr>
              <w:t>ул. Шовгенова, д. 35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аврилов Александр Иль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в ОАО «Кубаньэнерго» - </w:t>
      </w:r>
      <w:r>
        <w:rPr>
          <w:rFonts w:cs="Times New Roman" w:ascii="Times New Roman" w:hAnsi="Times New Roman"/>
          <w:b/>
          <w:i/>
          <w:sz w:val="22"/>
          <w:szCs w:val="22"/>
        </w:rPr>
        <w:t>Генеральный директ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, занимаемые указанным лицом в других организация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</w:t>
              <w:br/>
              <w:t>организаци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50033, г. Краснод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л. Ставропольская, д. 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 Ростов-на-Дон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Астрахань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00, г. Астрах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Набережная, д. 3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энергетики и электрификации «Волгоградэнерго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066, г. Волгоград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1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остовское акционерное общество энергетики и электрификации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7 г.Ростов-на-Дону, ул.Большая Садовая, д. 4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участи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инадлежащих указанному лицу обыкновенных акций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не имеет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sz w:val="16"/>
      <w:szCs w:val="1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>
      <w:sz w:val="20"/>
      <w:szCs w:val="20"/>
    </w:rPr>
  </w:style>
  <w:style w:type="character" w:styleId="Discltable1">
    <w:name w:val="discltable1"/>
    <w:basedOn w:val="Style12"/>
    <w:qFormat/>
    <w:rPr>
      <w:rFonts w:ascii="MS Sans Serif;Arial" w:hAnsi="MS Sans Serif;Arial" w:cs="MS Sans Serif;Arial"/>
      <w:b w:val="false"/>
      <w:bCs w:val="false"/>
      <w:sz w:val="18"/>
      <w:szCs w:val="18"/>
    </w:rPr>
  </w:style>
  <w:style w:type="character" w:styleId="PageNumber">
    <w:name w:val="Page Number"/>
    <w:basedOn w:val="Style12"/>
    <w:rPr/>
  </w:style>
  <w:style w:type="character" w:styleId="NormalPrefixChar1">
    <w:name w:val="Normal Prefix Char1"/>
    <w:basedOn w:val="Style12"/>
    <w:qFormat/>
    <w:rPr>
      <w:rFonts w:eastAsia="SimSun;Arial Unicode MS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trike/>
      <w:color w:val="000000"/>
      <w:sz w:val="22"/>
      <w:szCs w:val="22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color w:val="5D5D5D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SimSun;Arial Unicode MS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47:00Z</dcterms:created>
  <dc:creator>ershova</dc:creator>
  <dc:description/>
  <cp:keywords/>
  <dc:language>en-US</dc:language>
  <cp:lastModifiedBy>Серова Е.В.</cp:lastModifiedBy>
  <cp:lastPrinted>2007-08-17T15:34:00Z</cp:lastPrinted>
  <dcterms:modified xsi:type="dcterms:W3CDTF">2007-08-29T12:11:00Z</dcterms:modified>
  <cp:revision>6</cp:revision>
  <dc:subject/>
  <dc:title>                       Зарегистрировано "__" _____________ 200_ г</dc:title>
</cp:coreProperties>
</file>